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  <w:gridCol w:w="5337"/>
      </w:tblGrid>
      <w:tr>
        <w:trPr>
          <w:trHeight w:val="10483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68580</wp:posOffset>
                  </wp:positionV>
                  <wp:extent cx="1295400" cy="129540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на заключение социального контракта может быть подано в отделение социальной защиты по месту жительства или по месту преб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t xml:space="preserve">Для подачи заявления в электронном виде воспользуйтесь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t>-к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2" name="Рисунок 132096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2096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ы территориального отделения КГКУ «УСЗН» по  Кураги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:   пгт. Курагино, ул. Партизанская, д. 167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иема</w:t>
            </w:r>
            <w:r>
              <w:rPr>
                <w:rFonts w:cs="Times New Roman" w:ascii="Times New Roman" w:hAnsi="Times New Roman"/>
                <w:bCs/>
              </w:rPr>
              <w:t>: ПН,  ВТ, СР, ЧТ с 9.00 до 18.00; ПТ с 9.00 до 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электро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чты:   uszn@40.szn24.ru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 +7 39136 (2 38 38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2 29 57), (2 29 06), (2 44 84), (2 21 74)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лучением государственной услуги можно обратиться одним из способ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ерез единый портал государственных услуг по ссыл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gosuslug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руктурные подразделения краевого государственного бюджетного учре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МФЦ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заявление с приложением необходимых документов почтовым отправл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ься лично в территориальное отделение КГКУ «УСЗН» по месту жительства или по месту пребы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е государственное казенное учреждение «Управление социальной защиты населения»</w:t>
              <w:br/>
              <w:t xml:space="preserve">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8105</wp:posOffset>
                      </wp:positionV>
                      <wp:extent cx="3101975" cy="1330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Государственная социальная помощь</w:t>
                                    <w:br/>
                                    <w:t xml:space="preserve"> на основании социального контракт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5pt;height:104.75pt;mso-wrap-distance-left:9.05pt;mso-wrap-distance-right:9.05pt;mso-wrap-distance-top:0pt;mso-wrap-distance-bottom:0pt;margin-top:6.1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Государственная социальная помощь</w:t>
                              <w:br/>
                              <w:t xml:space="preserve"> на основании социального контракт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01625</wp:posOffset>
                  </wp:positionV>
                  <wp:extent cx="3105150" cy="2419350"/>
                  <wp:effectExtent l="0" t="0" r="0" b="0"/>
                  <wp:wrapTight wrapText="bothSides">
                    <wp:wrapPolygon edited="0">
                      <wp:start x="-69" y="0"/>
                      <wp:lineTo x="-69" y="21512"/>
                      <wp:lineTo x="21600" y="21512"/>
                      <wp:lineTo x="21600" y="0"/>
                      <wp:lineTo x="-69" y="0"/>
                    </wp:wrapPolygon>
                  </wp:wrapTight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«по осуществлению иных мероприятий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8"/>
        <w:gridCol w:w="5285"/>
      </w:tblGrid>
      <w:tr>
        <w:trPr>
          <w:trHeight w:val="11928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лиц, имеющая право на оказание государственной социальной помощи на основании социального контракта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расноярского края малоимущие одиноко проживающие граждане (малоимущие семьи), которые по независящим от них причинам имеют среднедушевой доход ниже прожиточного минимума, установленного</w:t>
              <w:br/>
              <w:t xml:space="preserve">для соответствующих основных социально-демографических групп населения </w:t>
              <w:br/>
              <w:t xml:space="preserve">по соответствующей группе территорий Красноярского кра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документов, необходимых для подачи заявлени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(по установленной форме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529590</wp:posOffset>
                  </wp:positionV>
                  <wp:extent cx="2312670" cy="1508760"/>
                  <wp:effectExtent l="0" t="0" r="0" b="0"/>
                  <wp:wrapTight wrapText="bothSides">
                    <wp:wrapPolygon edited="0">
                      <wp:start x="-84" y="0"/>
                      <wp:lineTo x="-84" y="21428"/>
                      <wp:lineTo x="21600" y="21428"/>
                      <wp:lineTo x="21600" y="0"/>
                      <wp:lineTo x="-84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социального контракта составляет</w:t>
              <w:b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 более 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действия социального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285" cy="524510"/>
                  <wp:effectExtent l="0" t="0" r="0" b="0"/>
                  <wp:docPr id="6" name="Схем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хем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этап – </w:t>
            </w:r>
            <w:r>
              <w:rPr>
                <w:rFonts w:cs="Times New Roman" w:ascii="Times New Roman" w:hAnsi="Times New Roman"/>
              </w:rPr>
              <w:t>подача заявления о назначении государственной социальной помощи на основании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этап</w:t>
            </w:r>
            <w:r>
              <w:rPr>
                <w:rFonts w:cs="Times New Roman" w:ascii="Times New Roman" w:hAnsi="Times New Roman"/>
              </w:rPr>
              <w:t xml:space="preserve"> – заключение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этап</w:t>
            </w:r>
            <w:r>
              <w:rPr>
                <w:rFonts w:cs="Times New Roman" w:ascii="Times New Roman" w:hAnsi="Times New Roman"/>
              </w:rPr>
              <w:t xml:space="preserve"> – приобретение гражданином товаров первой необходимости, товаров для ведения личного подсобного хозяйства, и иных товаров и услуг,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этап </w:t>
            </w:r>
            <w:r>
              <w:rPr>
                <w:rFonts w:cs="Times New Roman" w:ascii="Times New Roman" w:hAnsi="Times New Roman"/>
              </w:rPr>
              <w:t>– выполнение гражданином мероприятий, предусмотренных программой социальной адаптации, направленных на преодоление трудной жизненной ситу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этап – </w:t>
            </w:r>
            <w:r>
              <w:rPr>
                <w:rFonts w:cs="Times New Roman" w:ascii="Times New Roman" w:hAnsi="Times New Roman"/>
              </w:rPr>
              <w:t xml:space="preserve">предоставление гражданином ежемесячных отчетов о выполнении мероприятий, предусмотренных социальным контрактом в течение всего срока действия социального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месячная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97485</wp:posOffset>
                  </wp:positionV>
                  <wp:extent cx="895350" cy="733425"/>
                  <wp:effectExtent l="0" t="0" r="0" b="0"/>
                  <wp:wrapSquare wrapText="bothSides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ыплата  осуществляется не позднее семи дней с момент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лючения социального контракта  . </w:t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2715</wp:posOffset>
                  </wp:positionV>
                  <wp:extent cx="1095375" cy="13049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Гражданин предоставля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чет </w:t>
              <w:br/>
              <w:t>о выполнении мероприятий</w:t>
            </w:r>
            <w:r>
              <w:rPr>
                <w:rFonts w:cs="Times New Roman" w:ascii="Times New Roman" w:hAnsi="Times New Roman"/>
              </w:rPr>
              <w:t>, предусмотренных социальным контрактом не позднее 15 числа каждого месяца.</w:t>
              <w:br/>
              <w:t xml:space="preserve">При непредоставлении отчета социальный контракт </w:t>
            </w:r>
            <w:r>
              <w:rPr>
                <w:rFonts w:cs="Times New Roman" w:ascii="Times New Roman" w:hAnsi="Times New Roman"/>
                <w:b/>
                <w:bCs/>
              </w:rPr>
              <w:t>расторгается в одностороннем порядке</w:t>
            </w:r>
            <w:r>
              <w:rPr>
                <w:rFonts w:cs="Times New Roman" w:ascii="Times New Roman" w:hAnsi="Times New Roman"/>
              </w:rPr>
              <w:t>, а полученная выплата</w:t>
            </w:r>
          </w:p>
          <w:p>
            <w:pPr>
              <w:pStyle w:val="Normal"/>
              <w:spacing w:lineRule="auto" w:line="240" w:before="0" w:after="0"/>
              <w:ind w:left="1546" w:firstLine="28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ыскивается </w:t>
            </w:r>
            <w:r>
              <w:rPr>
                <w:rFonts w:cs="Times New Roman" w:ascii="Times New Roman" w:hAnsi="Times New Roman"/>
              </w:rPr>
              <w:t>в судебном порядке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 заключением социального контракта </w:t>
              <w:br/>
              <w:t xml:space="preserve">в отношении гражданина разрабатываетс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грамма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ечение 2 месяцев</w:t>
            </w:r>
            <w:r>
              <w:rPr>
                <w:rFonts w:cs="Times New Roman" w:ascii="Times New Roman" w:hAnsi="Times New Roman"/>
              </w:rPr>
              <w:t xml:space="preserve"> с момента принятия решения </w:t>
              <w:br/>
              <w:t xml:space="preserve">о назначении государственной социальной помощи между гражданином и уполномоченным учреждением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лючает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оциальный контракт</w:t>
            </w:r>
            <w:r>
              <w:rPr>
                <w:rFonts w:cs="Times New Roman" w:ascii="Times New Roman" w:hAnsi="Times New Roman"/>
              </w:rPr>
              <w:t xml:space="preserve">, по которому гражданин </w:t>
            </w:r>
            <w:r>
              <w:rPr>
                <w:rFonts w:cs="Times New Roman" w:ascii="Times New Roman" w:hAnsi="Times New Roman"/>
                <w:b/>
                <w:bCs/>
              </w:rPr>
              <w:t>обязуется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полнять мероприятия, предусмотренные программой социальной адаптации, направленных на преодоление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асходовать полученную государственную помощь, на цели, указанные в социальном контракте и программе социальной адапт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65100</wp:posOffset>
                  </wp:positionV>
                  <wp:extent cx="400050" cy="400050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СОЦИАЛЬНОГО КОНТРАКТА:</w:t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ражданином трудной жизненной ситуации по истечении срока действия социального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цели социального контракта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1755</wp:posOffset>
                  </wp:positionV>
                  <wp:extent cx="400050" cy="400050"/>
                  <wp:effectExtent l="0" t="0" r="0" b="0"/>
                  <wp:wrapTight wrapText="bothSides">
                    <wp:wrapPolygon edited="0">
                      <wp:start x="-515" y="0"/>
                      <wp:lineTo x="-515" y="21085"/>
                      <wp:lineTo x="21600" y="21085"/>
                      <wp:lineTo x="21600" y="0"/>
                      <wp:lineTo x="-515" y="0"/>
                    </wp:wrapPolygon>
                  </wp:wrapTight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не достигнуты, заявитель добровольно возмещает денежные средства,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ные им по социальному контракту, либо они взыскиваются </w:t>
              <w:br/>
              <w:t>в судебном порядк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n24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1:00Z</dcterms:created>
  <dc:creator>Петухов Григорий Костантинович</dc:creator>
  <dc:description/>
  <cp:keywords/>
  <dc:language>en-US</dc:language>
  <cp:lastModifiedBy>User</cp:lastModifiedBy>
  <cp:lastPrinted>2021-01-26T13:54:00Z</cp:lastPrinted>
  <dcterms:modified xsi:type="dcterms:W3CDTF">2023-09-25T09:01:00Z</dcterms:modified>
  <cp:revision>3</cp:revision>
  <dc:subject/>
  <dc:title/>
</cp:coreProperties>
</file>