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28"/>
          <w:szCs w:val="28"/>
        </w:rPr>
      </w:pPr>
      <w:r>
        <w:rPr>
          <w:rFonts w:cs="Times New Roman" w:ascii="Times New Roman" w:hAnsi="Times New Roman"/>
          <w:i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6.2023                                          с. Мурино                                   № 28-15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дополнительного основания признания безнадежной к взысканию задолженности в части сумм местных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9 части первой Налогового кодекса Российской Федерации, руководствуясь статьей 28 Устава муниципального образования Муринского сельсовета, Мурин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полнительным основанием признания безнадежной к взысканию задолженности в части сумм местных налогов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4 части 1 статьи 46 Федерального закона от 02.10.2007 № 229-ФЗ "Об исполнительном производстве", и истечение срока повторного предъявления исполнительного документа к исполнению в отношении такой задолженности в части сумм местных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дополнительного основания признания безнадежной к взысканию задолженности в части сумм местных налогов, указанного в  пункте 1 настоящего Решения,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док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читать утратившим решение Муринского Совета депутатов от 12.11.2021 № 12-65-р «Об установлении дополнительных оснований признания безнадежными к взысканию недоимки и задолженности по пеням и штрафам по местным налогам» </w:t>
      </w:r>
    </w:p>
    <w:p>
      <w:pPr>
        <w:pStyle w:val="Style24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, следующего за днем его официального опубликования в газете «Муринский вестник» и на официальном сайте администрации Мур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18"/>
      </w:tblGrid>
      <w:tr>
        <w:trPr>
          <w:trHeight w:val="1179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сельского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_______________Ровных С.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Глава Мурин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______________Е.В. Вазис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9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19:00Z</dcterms:created>
  <dc:creator>Пользователь</dc:creator>
  <dc:description/>
  <dc:language>en-US</dc:language>
  <cp:lastModifiedBy>User</cp:lastModifiedBy>
  <cp:lastPrinted>2023-06-29T15:16:00Z</cp:lastPrinted>
  <dcterms:modified xsi:type="dcterms:W3CDTF">2023-07-01T03:19:00Z</dcterms:modified>
  <cp:revision>2</cp:revision>
  <dc:subject/>
  <dc:title/>
</cp:coreProperties>
</file>