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РИНСКОГО СЕЛЬСОВЕТ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01.2023                                          с. Мурино                                    № 01-п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 в положение  «Об оплате труда работников администрации Мур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5, 144 Трудового кодекса Российской Федерации, на основании статьи 28 Устава Муринского сельсовета ПОСТАНОВЛЯ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1. Внести в Положение «</w:t>
      </w:r>
      <w:r>
        <w:rPr>
          <w:rFonts w:cs="Arial" w:ascii="Arial" w:hAnsi="Arial"/>
        </w:rPr>
        <w:t>Об оплате труда работников администрации Муринского 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color w:val="000000"/>
          <w:spacing w:val="-8"/>
        </w:rPr>
        <w:t>» (далее – Положение), утвержденное постановлением администрации Муринского сельсовета от 21.06.2019 № 36-п , следующие измене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- в абзаце втором пункта 4.6 раздела 4 слова «24447,00 рублей» заменить словами «25988,00 рубле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.Контроль над выполнением настоящего муниципального правового акта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января 2023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ринского сельсовета                                             Е.В.Вазис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7:00Z</dcterms:created>
  <dc:creator>ОАБП</dc:creator>
  <dc:description/>
  <cp:keywords/>
  <dc:language>en-US</dc:language>
  <cp:lastModifiedBy>User</cp:lastModifiedBy>
  <cp:lastPrinted>2023-01-19T13:19:00Z</cp:lastPrinted>
  <dcterms:modified xsi:type="dcterms:W3CDTF">2023-02-27T01:31:00Z</dcterms:modified>
  <cp:revision>6</cp:revision>
  <dc:subject/>
  <dc:title>проект</dc:title>
</cp:coreProperties>
</file>