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  КРАСНОЯРСКОГО КРА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4.12.2021                                         с. Мурино                            № 51-п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Муринский сельсовет на 2022 год и плановый период 2023-2024 гг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Устава муниципального образова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ринский сельсовет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рограмму профилактики нарушений обязательных требований в сфере муниципального контроля на территории муниципального образования Муринский сельсовет на 2022 год и плановый период 2023-2024 гг.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в день, следующий за днем его официального опубликования в газете «Муринский вестник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овета                                                                Е.В. Вазисова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ринского сельсове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«24» декабря 2021 № 51-п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 Мурин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целях организации проведения органами муниципального контроля администрац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Муринский сельсовет </w:t>
      </w:r>
      <w:r>
        <w:rPr>
          <w:rFonts w:cs="Arial" w:ascii="Arial" w:hAnsi="Arial"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Муринский сельсовет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ую деятельность в области земле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по управлению многоквартирными дом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иды муниципального контроля, осуществляемого администрацией </w:t>
      </w:r>
      <w:r>
        <w:rPr>
          <w:rFonts w:cs="Arial" w:ascii="Arial" w:hAnsi="Arial"/>
          <w:bCs/>
          <w:sz w:val="24"/>
          <w:szCs w:val="24"/>
        </w:rPr>
        <w:t>Мурин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емельный контроль на территории МО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М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 профилактике нарушений, реализуемые администрацией </w:t>
      </w:r>
      <w:r>
        <w:rPr>
          <w:rFonts w:cs="Arial" w:ascii="Arial" w:hAnsi="Arial"/>
          <w:bCs/>
          <w:sz w:val="24"/>
          <w:szCs w:val="24"/>
        </w:rPr>
        <w:t>Мурин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05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08"/>
        <w:gridCol w:w="1701"/>
        <w:gridCol w:w="2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ури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земельного контроля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ринского сельсовета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3:00Z</dcterms:created>
  <dc:creator>Pasha</dc:creator>
  <dc:description/>
  <cp:keywords/>
  <dc:language>en-US</dc:language>
  <cp:lastModifiedBy>User</cp:lastModifiedBy>
  <cp:lastPrinted>2021-12-24T10:50:00Z</cp:lastPrinted>
  <dcterms:modified xsi:type="dcterms:W3CDTF">2022-01-10T02:50:00Z</dcterms:modified>
  <cp:revision>16</cp:revision>
  <dc:subject/>
  <dc:title/>
</cp:coreProperties>
</file>