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230" cy="68516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РИНСКИЙ СЕЛЬСКИЙ СОВЕТ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КРАСНОЯ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firstLine="709"/>
        <w:contextualSpacing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>12.11.2021                                  с. Мурино                              № 12-71-р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ратившем силу Решении от 17.01.2006 № 09-39-р «О реестре Муниципальных должностей муниципальной службы в администрации Муринского сельсове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целях приведения нормативных правовых актов администрации Муринского сельсовета в соответствии с федеральным законодательством, руководствуясь Федеральными законами от </w:t>
      </w:r>
      <w:hyperlink r:id="rId3" w:tgtFrame="_blank">
        <w:r>
          <w:rPr>
            <w:rStyle w:val="InternetLink1"/>
            <w:color w:val="0000FF"/>
            <w:szCs w:val="28"/>
          </w:rPr>
          <w:t>06.10.2003 года №131-ФЗ</w:t>
        </w:r>
      </w:hyperlink>
      <w:r>
        <w:rPr>
          <w:color w:val="000000"/>
          <w:szCs w:val="28"/>
        </w:rPr>
        <w:t> "Об общих принципах организации местного самоуправления в Российской Федерации", от </w:t>
      </w:r>
      <w:hyperlink r:id="rId4" w:tgtFrame="_blank">
        <w:r>
          <w:rPr>
            <w:rStyle w:val="InternetLink1"/>
            <w:color w:val="0000FF"/>
            <w:szCs w:val="28"/>
          </w:rPr>
          <w:t>31.07.2020 № 248-ФЗ</w:t>
        </w:r>
      </w:hyperlink>
      <w:r>
        <w:rPr>
          <w:color w:val="000000"/>
          <w:szCs w:val="28"/>
        </w:rPr>
        <w:t> "О государственном контроле (надзоре) и муниципальном контроле в Российской Федерации"</w:t>
      </w:r>
      <w:r>
        <w:rPr>
          <w:szCs w:val="28"/>
        </w:rPr>
        <w:t xml:space="preserve">, руководствуясь статьями Устава Муринского сельсовета Курагинского района Красноярского края, Муринский 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>Решение от 17.01.2006 г. №  09-39-р «О реестре муниципальных должностей муниципальной службы в администрации Муринского сельсовет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Контроль за исполнением настоящего Решения возложить Председатель Муринского сельского Совета депутатов (С.Г. Ровных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Решение вступает в силу со дня, следующим за днем его опубликования в газете «Мурински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дседатель Мури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Совета депутатов                                                                            С.Г. Ровных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Муринского сельсовета                                              Е.В. Вази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yperlink" Target="http://pravo-search.minjust.ru:8080/bigs/showDocument.html?id=CF1F5643-3AEB-4438-9333-2E47F2A9D0E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56:00Z</dcterms:created>
  <dc:creator>User</dc:creator>
  <dc:description/>
  <cp:keywords/>
  <dc:language>en-US</dc:language>
  <cp:lastModifiedBy>User</cp:lastModifiedBy>
  <cp:lastPrinted>2007-01-26T14:48:00Z</cp:lastPrinted>
  <dcterms:modified xsi:type="dcterms:W3CDTF">2021-11-12T08:41:00Z</dcterms:modified>
  <cp:revision>5</cp:revision>
  <dc:subject/>
  <dc:title>   </dc:title>
</cp:coreProperties>
</file>