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РИНСКОГО СЕЛЬСОВ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23.07.2021                                    с. Мурино                                          № 22-п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ратившим силу Постановлении от 22.08.2016 г. № 42-п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муниципально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, земельных участков государственная собственность на которые не разграничена в аренду без проведения торгов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основании протеста прокуратуры Курагинского района в соответствии с Федеральным законом от 25.10.2001 № 137-ФЗ (ред. От 31.07.2020) «О введении в действие Земельного кодекса Российской Федерации», руководствуясь статьями Устава муниципального образования Муринский сельсовет,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1. Отменить Постановление </w:t>
      </w:r>
      <w:r>
        <w:rPr>
          <w:rFonts w:cs="Arial" w:ascii="Arial" w:hAnsi="Arial"/>
        </w:rPr>
        <w:t>от 22.08.2016 г. № 42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муниципального образования, земельных участков государственная собственность на которые не разграничена в аренду без проведения торгов»</w:t>
      </w:r>
      <w:r>
        <w:rPr>
          <w:rFonts w:cs="Arial" w:ascii="Arial" w:hAnsi="Arial"/>
          <w:bCs/>
        </w:rPr>
        <w:t>,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, следующий за днем его официального опубликования (обнародования) в газете «Муринский вестник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Муринского сельсовета                                                         Л.И. Граб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3:00Z</dcterms:created>
  <dc:creator>Administrator</dc:creator>
  <dc:description/>
  <cp:keywords/>
  <dc:language>en-US</dc:language>
  <cp:lastModifiedBy>User</cp:lastModifiedBy>
  <cp:lastPrinted>2016-09-05T14:59:00Z</cp:lastPrinted>
  <dcterms:modified xsi:type="dcterms:W3CDTF">2021-07-31T05:18:00Z</dcterms:modified>
  <cp:revision>19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