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уководителей сельскохозяйственных предприятий по проведению отжигов пожнивных оста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лефоны оперативных служб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Кураг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112  (уточнить в ЕДДС какого района дозвонились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9136) 2-53-3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9136) 2-53-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304-57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передавать по эл.почте </w:t>
            </w:r>
            <w:r>
              <w:rPr>
                <w:b/>
                <w:sz w:val="28"/>
                <w:szCs w:val="28"/>
              </w:rPr>
              <w:t>за сутки до планируемого отжиг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dsk</w:t>
              </w:r>
              <w:r>
                <w:rPr>
                  <w:rStyle w:val="InternetLink"/>
                  <w:sz w:val="28"/>
                  <w:szCs w:val="28"/>
                </w:rPr>
                <w:t>3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   ЕДДС Курагинского район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Ч-56 ФГКУ «20 отряд ФПС по Красноярскому краю»  п. Курагин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* (с сот), 01 (со стационарного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(уточнить в  населенный пункт, какого района дозвонились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(39136) 2-30-0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 8-923-271-647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. 8-952-745-0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ланировании проведения отжигов пожнивных остатков ОБЯЗАТЕЛЬНО отзваниваться по одному из вышеуказанных телефонов и передавать телефонистам  следующую информац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на которую запланирован отжиг, планируемое время начала и окончания отжи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проведения отжига (с указанием привязки на местности и дистанцией от леса и от населенного пункта, объемы сжигаемых остатков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, № телефона ответственного за проведение отж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и техники, привлекаемых к проведению отж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(опашка, патрулирование, складирование пожнивных остатков в центре пол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обстановкой на месте отжи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доклад об окончании работ и результатам (для снятия с учета этого отж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тжига пожнивных остатков</w:t>
      </w:r>
    </w:p>
    <w:p>
      <w:pPr>
        <w:pStyle w:val="Normal"/>
        <w:rPr/>
      </w:pPr>
      <w:r>
        <w:rPr/>
        <w:t xml:space="preserve">СХАО  «*****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тж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жи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0:00 до 00: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отжига*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язка к населенному пункту, к лесному массив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52°01′06″ с.ш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>92°52′01″ в.д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п. ****** азимут  95 градусов  расстоян.  5 к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ище «****»  и т.д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м от н.п. Байдово, с/запа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№ телефона ответственного за проведение отжи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Иванов Иван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-909-888-99-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и техники, привлекаемых к проведению отжиг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жнивных остат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уб.м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рабо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, патрулирование, складирование пожнивных остатков в центре по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завер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га (делается специалистом ЕДДС по сообщению ответствен-ного за отжиг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вязка места проведения отжига делается любыми способами позволяющими определить данное место на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ь                                                          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440"/>
        <w:gridCol w:w="2520"/>
        <w:gridCol w:w="1800"/>
        <w:gridCol w:w="1119"/>
        <w:gridCol w:w="1999"/>
        <w:gridCol w:w="1392"/>
        <w:gridCol w:w="1610"/>
        <w:gridCol w:w="1178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  <w:t>УЧЕТА ОТЖИГОВ ПОЖНИВНЫХ ОСТА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ступления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ланируемого отжига, времени начала и окончания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отжига, привязка к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за проведение отжига, № т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овек, техн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варительные работы проведе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ообщения об окончании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ередал сооб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инял сообщ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ind w:firstLine="709"/>
      <w:jc w:val="both"/>
    </w:pPr>
    <w:rPr>
      <w:rFonts w:eastAsia="Calibri"/>
      <w:sz w:val="28"/>
      <w:szCs w:val="22"/>
    </w:rPr>
  </w:style>
  <w:style w:type="paragraph" w:styleId="2">
    <w:name w:val="Знак2"/>
    <w:basedOn w:val="Normal"/>
    <w:next w:val="Normal"/>
    <w:qFormat/>
    <w:pPr>
      <w:widowControl w:val="false"/>
      <w:spacing w:lineRule="exact" w:line="240" w:before="0" w:after="160"/>
      <w:jc w:val="right"/>
    </w:pPr>
    <w:rPr>
      <w:sz w:val="28"/>
      <w:szCs w:val="20"/>
      <w:lang w:val="en-GB"/>
    </w:rPr>
  </w:style>
  <w:style w:type="paragraph" w:styleId="4">
    <w:name w:val="Стиль4"/>
    <w:basedOn w:val="TextBody"/>
    <w:qFormat/>
    <w:pPr>
      <w:spacing w:before="0" w:after="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k3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13:00Z</dcterms:created>
  <dc:creator>User</dc:creator>
  <dc:description/>
  <cp:keywords/>
  <dc:language>en-US</dc:language>
  <cp:lastModifiedBy>Начальник</cp:lastModifiedBy>
  <cp:lastPrinted>2017-03-27T15:17:00Z</cp:lastPrinted>
  <dcterms:modified xsi:type="dcterms:W3CDTF">2017-03-27T08:40:00Z</dcterms:modified>
  <cp:revision>11</cp:revision>
  <dc:subject/>
  <dc:title/>
</cp:coreProperties>
</file>