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ЭЛЕКТРИЧЕСТВОМ И БЫТОВЫМ ГАЗОМ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поражения электрическим током можно при соблюдении правил обеспечения электрической безопасности. Перед применением бытовых электрических приборов следу</w:t>
        <w:softHyphen/>
        <w:t>ет убедиться в их исправности. При обнаружении повреждений изоляции, трещин и других погрешностей корпуса электричес</w:t>
        <w:softHyphen/>
        <w:t>кого устройства его использование недопустимо.</w:t>
      </w:r>
    </w:p>
    <w:p>
      <w:pPr>
        <w:pStyle w:val="Style16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!</w:t>
      </w:r>
    </w:p>
    <w:p>
      <w:pPr>
        <w:pStyle w:val="Style16"/>
        <w:spacing w:before="0" w:after="0"/>
        <w:ind w:right="-284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973580" cy="1630680"/>
            <wp:effectExtent l="0" t="0" r="0" b="0"/>
            <wp:wrapTight wrapText="bothSides">
              <wp:wrapPolygon edited="0">
                <wp:start x="-104" y="0"/>
                <wp:lineTo x="-104" y="21369"/>
                <wp:lineTo x="21494" y="21369"/>
                <wp:lineTo x="21494" y="0"/>
                <wp:lineTo x="-10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резвычайно опасно включать в электросеть мокрые или влажные электрические приборы.</w:t>
      </w:r>
    </w:p>
    <w:p>
      <w:pPr>
        <w:pStyle w:val="Style16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о включать освещение в темноте на ощупь. Нередко в подъезде дома электрический выключатель оказывается разби</w:t>
        <w:softHyphen/>
        <w:t>тым и при включении его случайно можно коснуться электри</w:t>
        <w:softHyphen/>
        <w:t>ческих контактов.</w:t>
      </w:r>
    </w:p>
    <w:p>
      <w:pPr>
        <w:pStyle w:val="Style16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снять заднюю стенку с любого электроприбо</w:t>
        <w:softHyphen/>
        <w:t>ра, нужно убедиться, что именно его сетевая вилка находится в руках, а не в розетке.</w:t>
      </w:r>
    </w:p>
    <w:p>
      <w:pPr>
        <w:pStyle w:val="Style16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при работе с электрическими прибора</w:t>
        <w:softHyphen/>
        <w:t>ми желательно надеть сухую обувь.</w:t>
      </w:r>
    </w:p>
    <w:p>
      <w:pPr>
        <w:pStyle w:val="Style16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пользоваться электрическими при</w:t>
        <w:softHyphen/>
        <w:t>борами, находясь в воде, например, в ванне. Электрический провод в воде смертельно опасен.</w:t>
      </w:r>
    </w:p>
    <w:p>
      <w:pPr>
        <w:pStyle w:val="Style16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для ремонта розетки следует воспользоваться услу</w:t>
        <w:softHyphen/>
        <w:t>гами мастера-профессионала. Лучше расплатиться деньгами, чем собственной жизнью.</w:t>
      </w:r>
    </w:p>
    <w:p>
      <w:pPr>
        <w:pStyle w:val="Style16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 тушить водой горящие электрические приборы, находящиеся под напряжением, предварительно их не обесточив.</w:t>
      </w:r>
    </w:p>
    <w:p>
      <w:pPr>
        <w:pStyle w:val="Style16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доме есть маленькие дети, следует закрыть все элект</w:t>
        <w:softHyphen/>
        <w:t>рические розетки защитными колпаками.</w:t>
      </w:r>
    </w:p>
    <w:p>
      <w:pPr>
        <w:pStyle w:val="Style16"/>
        <w:spacing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!</w:t>
      </w:r>
    </w:p>
    <w:p>
      <w:pPr>
        <w:pStyle w:val="Style16"/>
        <w:spacing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бивать гвозди в стену в месте, где может располагаться скрытая электрическая проводка.</w:t>
      </w:r>
    </w:p>
    <w:p>
      <w:pPr>
        <w:pStyle w:val="Style16"/>
        <w:spacing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рлить стены в местах возможной электропроводки, не зная монтажной схемы.</w:t>
      </w:r>
    </w:p>
    <w:p>
      <w:pPr>
        <w:pStyle w:val="Style16"/>
        <w:spacing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ить, белить, мыть стены с наружной или скрытой про</w:t>
        <w:softHyphen/>
        <w:t>водкой, находящейся под напряжением.</w:t>
      </w:r>
    </w:p>
    <w:p>
      <w:pPr>
        <w:pStyle w:val="Style16"/>
        <w:spacing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боте с включенными электроприборами касаться батарей и водопроводных труб.</w:t>
      </w:r>
    </w:p>
    <w:p>
      <w:pPr>
        <w:pStyle w:val="Style16"/>
        <w:spacing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ертельный исход при поражении электрическим током во многом зависит от стечения обстоятельств, но практически в каждом случае нужно стараться спасти пораженного, оказывая ему грамотно первую медицинскую помощь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0260" cy="1714500"/>
            <wp:effectExtent l="0" t="0" r="0" b="0"/>
            <wp:wrapTight wrapText="bothSides">
              <wp:wrapPolygon edited="0">
                <wp:start x="-99" y="0"/>
                <wp:lineTo x="-99" y="21381"/>
                <wp:lineTo x="21600" y="21381"/>
                <wp:lineTo x="21600" y="0"/>
                <wp:lineTo x="-99" y="0"/>
              </wp:wrapPolygon>
            </wp:wrapTight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сли вы почувствовали сильный запах газа в квартир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 включайте свет, электроприборы и даже не звоните из квартир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кройте дыхательные пути плотной тканью, пройдите к окнам и распахните их, устройте сквозня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кройте вентиль газовой трубе, далее - дей</w:t>
        <w:softHyphen/>
        <w:t>ствуйте по обстановк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сточник запаха сразу установить не удалось, позвони</w:t>
        <w:softHyphen/>
        <w:t>те от соседей в аварийную газовую службу по телефону 04 и вызовите специалистов для проверки газовых приборов на предмет утечки газа.</w:t>
      </w:r>
    </w:p>
    <w:p>
      <w:pPr>
        <w:pStyle w:val="Normal"/>
        <w:shd w:fill="FFFFFF" w:val="clear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 газом пахнет в подъезде:</w:t>
      </w:r>
    </w:p>
    <w:p>
      <w:pPr>
        <w:pStyle w:val="Normal"/>
        <w:shd w:fill="FFFFFF" w:val="clear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братитесь за помощью к специалистам.</w:t>
      </w:r>
    </w:p>
    <w:p>
      <w:pPr>
        <w:pStyle w:val="Normal"/>
        <w:shd w:fill="FFFFFF" w:val="clear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трите помещение.</w:t>
      </w:r>
    </w:p>
    <w:p>
      <w:pPr>
        <w:pStyle w:val="Normal"/>
        <w:shd w:fill="FFFFFF" w:val="clear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дите жильцов дома об опасности.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: пытаться самостоятельно искать источник утеч</w:t>
        <w:softHyphen/>
        <w:t>ки опасно - малейшая искра (звонок, движение лифта и т.д.) может устроить объемный взры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 Знак Знак"/>
    <w:basedOn w:val="Style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9:00Z</dcterms:created>
  <dc:creator>konovalova</dc:creator>
  <dc:description/>
  <cp:keywords/>
  <dc:language>en-US</dc:language>
  <cp:lastModifiedBy>anr</cp:lastModifiedBy>
  <dcterms:modified xsi:type="dcterms:W3CDTF">2016-10-25T04:07:00Z</dcterms:modified>
  <cp:revision>13</cp:revision>
  <dc:subject/>
  <dc:title/>
</cp:coreProperties>
</file>