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НЕЖНАЯ ЛАВ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743200" cy="1828800"/>
            <wp:effectExtent l="0" t="0" r="0" b="0"/>
            <wp:wrapTight wrapText="bothSides">
              <wp:wrapPolygon edited="0">
                <wp:start x="-42" y="0"/>
                <wp:lineTo x="-42" y="21531"/>
                <wp:lineTo x="21599" y="21531"/>
                <wp:lineTo x="21599" y="0"/>
                <wp:lineTo x="-42" y="0"/>
              </wp:wrapPolygon>
            </wp:wrapTight>
            <wp:docPr id="1" name="973475-avalan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3475-avalan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жная лавина - это масса снега, падающая или соскальзывающая с крутых склонов гор и движущаяся со скоростью 20-30 м/с. Падение лавины сопровождается образованием воздушной предлавинной волны, производящей наибольшие разрушения.  Лавиноопасными районами России являются: Кольский полуостров, Урал, Северный Кавказ, Восточная и Западная Сибирь, Дальний Восток.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ами схода снежной лавины являются: длительный снегопад, интенсивное таяние снега, землетрясение, взрывы и другие виды деятельности людей, вызывающие сотрясение горных склонов и колебания воздушной среды. «Сходящие» лавины снега могут вызывать разрушения зданий, инженерных сооружений, засыпать уплотнившимся снегом дороги и горные тропы. Жители горных селений, туристы, альпинисты, геологоразведчики, пограничники и другие категории населения, захваченные лавиной, могут получить травмы и оказаться под толщей сне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, если вы находитесь в зоне 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основные правила поведения в районах схода лав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в горы в снегопад и непо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горах, следите за изменением по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ходя в горы, знайте места возможного схода снежных лавин в районе своего пути или прогу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егайте мест возможного схода лавин. Они чаше всего сходят со склонов крутизной более 30°, если склон без кустарника и деревьев - при крутизне более 20°. При крутизне более 45° лавины сходят практически при каждом снегоп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лавиноопасный период в горах создаются спасательные отря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дительные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угрозы схода лавин организуется контроль за накоплением снега на лавиноопасных направлениях, вызывается искусственный сход формирующихся лавин, строятся защитные сооружения на лавиноопасных направлениях, подготавливаются спасательные средства и планируются спасательные работы. В любую погоду не следует переходить (пересекать) лощины  со склонами более 30°, а после  снегопада переходить лощины с крутизной склонов более 20° можно лишь через 2-3 дня. Помните, что наиболее опасный период схода лавин - весна и лето, с 10 часов утра до захода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 при сходе лав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лавина срывается достаточно высоко, ускоренным шагом или    бегом уйдите с пути лавины в безопасное место или укройтесь за  выступом   скалы, в выемке (нельзя прятаться за молодыми деревьями). Если от лавины невозможно уйти, освободитесь от вещей, примите горизонтальное положение, поджав колени к животу, и сориентируйте тело по направлению движения лавин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4610</wp:posOffset>
            </wp:positionV>
            <wp:extent cx="4686300" cy="355282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" name="lavina-1000x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ina-1000x1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, если вас настигла лав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ойте нос и рот рукавицей, шарфом, воротником, двигаясь в лавине, плавательными движениями рук старайтесь держаться на поверхности лавины, перемещаясь к краю, где скорость ниже. Когда лавина остановилась, попробуйте создать пространство около лица и груди, оно поможет дышать. Если представится возможность, двигайтесь в сторону верха (верх можно определить с помощью слюны, дав ей вытечь изо рта). Оказавшись в лавине, не кричите - снег полностью поглощает звуки, а крики и бессмысленные движения только лишают Вас сил, кислорода и тепла. Не теряйте самообладания, не давайте себе уснуть, помните, что Вас ищут (известны случаи, когда из-под лавины спасали людей на пятые и даже тринадцатые сут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 после схода лав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оказались вне зоны схода лавины, сообщите любыми способами о происшедшем в администрацию ближайшего населенного пункта и приступайте к поиску и спасению пострадавш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равшись из-под снега самостоятельно или с помощью спасателей, осмотрите свое тело и при необходимости окажите себе помощь. Добравшись до ближайшего населенного пункта, сообщите о происшедшем в местную администрацию. Обратитесь в медпункт или к врачу, даже если считаете, что здоровы. Далее действуйте по указанию врача или руководителя спасательного отряд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ите своим родным и близким о своем состоянии и местонах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26455" cy="3833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2:00Z</dcterms:created>
  <dc:creator>*[ГУ КРСК]Начальник отдела ФКБЖН, ПРС(Рыспаев А.Н.)</dc:creator>
  <dc:description/>
  <cp:keywords/>
  <dc:language>en-US</dc:language>
  <cp:lastModifiedBy>anr</cp:lastModifiedBy>
  <dcterms:modified xsi:type="dcterms:W3CDTF">2016-10-25T04:01:00Z</dcterms:modified>
  <cp:revision>4</cp:revision>
  <dc:subject/>
  <dc:title/>
</cp:coreProperties>
</file>