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ЛЬНЫЙ ВЕТЕР, УРАГА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520315" cy="1772285"/>
            <wp:effectExtent l="0" t="0" r="0" b="0"/>
            <wp:wrapTight wrapText="bothSides">
              <wp:wrapPolygon edited="0">
                <wp:start x="350" y="119"/>
                <wp:lineTo x="0" y="598"/>
                <wp:lineTo x="-69" y="1076"/>
                <wp:lineTo x="-69" y="19975"/>
                <wp:lineTo x="70" y="21172"/>
                <wp:lineTo x="280" y="21291"/>
                <wp:lineTo x="21110" y="21291"/>
                <wp:lineTo x="21249" y="21172"/>
                <wp:lineTo x="21459" y="19975"/>
                <wp:lineTo x="21600" y="1315"/>
                <wp:lineTo x="21389" y="598"/>
                <wp:lineTo x="21040" y="119"/>
                <wp:lineTo x="350" y="119"/>
              </wp:wrapPolygon>
            </wp:wrapTight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тер - поток воздуха, движущийся относительно земной поверхности со скоростью свыше 0,6 м/с. Ветер характеризуется скоростью (м/с, км/ч), силой ветра (баллы) и направлением (в граду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й причиной возникновения ветра является неравномерное распределение атмосферного давления на поверхности земли. Как только создается разность атмосферного давления в горизонтальном направлении, частицы воздуха начинают перемещаться с ускорением из области более высокого область более низкого давления. Вследствие непрерывного изменения давления во времени и пространстве скорость и направление ветра постоянно 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 - это атмосферный вихрь больших размеров со скоростью ветра до 120 км/ч, а в приземном слое - до 200 км/ч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я - длительный, очень сильный ветер со скоростью более 20 м/с, наблюдается обычно при прохождении циклона и сопровождается сильным волнением на море и разрушениями на су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и людей обломками разрушенных сооружений, осколками стекол, летящими с большой скоростью. Кроме того, люди могут погибнуть и получить травмы в случае полного разрушения зданий. При снежных и пыльных бурях опасны снежные заносы и скопления пыли («черные бури») на полях, дорогах и населенных пунктах, а также загрязнение воды. Основными признаками возникновения ураганов и бурь являются: усиление скорости ветра и резкое падение атмосферного давления; ливневые дожди и штормовой нагон воды; бурное выпадение снега и грунтовой пыли. Если Вы проживаете в районе, подверженном воздействию ураганов и бурь, ознакомьтесь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520315" cy="1768475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2" name="a90c08eb4b03875c88f5de0fec395ab5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0c08eb4b03875c88f5de0fec395ab5_X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гналами оповещения о приближающихся стихийных бедст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защиты людей и повышения устойчивости зданий (сооружений) к воздействию ураганного ветра и штормового нагона в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ми поведения людей при наступлении ураганов, снежных и песчаных бурь, смерч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ами и средствами ликвидации последствий ураганов, смерчей, штормового нагона воды, снежных и песчаных бурь, а также приемами оказания помощи пострадавшим, оказавшимся в завалах разрушенных зданий и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ми укрытия в ближайших подвалах, убежищах или наиболее прочных и устойчивых зданиях членов Вашей семьи, родственников и сосе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ями выхода и районами размещения при организованной эвакуации из зон повышен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ми и телефонами управления ГО и ЧС, администрации</w:t>
        <w:br/>
        <w:t>и комиссии по чрезвычайным ситуациям Вашего населенно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игнала о штормовом предупреждении приступайте 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реплению крыши, печных и вентиляционных труб;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лыванию окон в чердачных помещениях (ставнями, щитами из досок или фанеры)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ю балконов и территории двора от пожароопасных предметов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бору запасов продуктов и воды на 2-3 суток на случай эвакуации в безопасный район, а также автономных источников освещения (фонарей, керосиновых ламп, свеч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ходу из легких построек в более прочные здания или в защитные сооружения гражданской оборон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360" cy="3652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йствовать во время сильного ветра, урагана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Если ураган (сильный ветер) застал Вас в здании,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на газовых сетях. В темное время суток используйте фонари, лампы, свечи, включите радиоприемник для получения информации, по возможности, находитесь в заглубленном укрытии, в убежищах, погребах и т. п. Если сильный ветер, ураган застали Вас на улицах населенного пункта, держитесь как можно дальше от легких построек, зданий, мостов, эстакад, линий электропередачи, мачт, деревьев, рек, озер и промышленных объектов. Для защиты от летящих обломков и осколков  стекла используйте листы фанеры, картонные и пластмассовые  ящики, доски и другие подручные средства. Старайтесь быстрее укрыться в подвалах, погребах и противорадиационных  укрытиях, имеющихся в населенных пунктах. Не заходите в поврежденные здания, так как они могут обрушиться при новых порывах ветра. При снежной буре укрывайтесь в зданиях. Если вы оказались в поле или на проселочной дороге, выходите на магистральные дороги, которые периодически расчищаются и где большая вероятность оказания Вам помощи. При пыльной буре закройте лицо марлевой повязкой, платком, куском ткани, а глаза очк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457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4:00Z</dcterms:created>
  <dc:creator>*[ГУ КРСК]Начальник отдела ФКБЖН, ПРС(Рыспаев А.Н.)</dc:creator>
  <dc:description/>
  <cp:keywords/>
  <dc:language>en-US</dc:language>
  <cp:lastModifiedBy>anr</cp:lastModifiedBy>
  <dcterms:modified xsi:type="dcterms:W3CDTF">2016-10-25T03:55:00Z</dcterms:modified>
  <cp:revision>4</cp:revision>
  <dc:subject/>
  <dc:title/>
</cp:coreProperties>
</file>