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ОЛЗНИ, ОБВАЛЫ, С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520315" cy="1682115"/>
            <wp:effectExtent l="0" t="0" r="0" b="0"/>
            <wp:wrapTight wrapText="bothSides">
              <wp:wrapPolygon edited="0">
                <wp:start x="-30" y="0"/>
                <wp:lineTo x="-30" y="21477"/>
                <wp:lineTo x="21600" y="214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олзень - скользящее смещение (сползание) масс грунтов  и горных пород вниз по склонам гор и оврагов, крутых берегов морей, озер и рек под влиянием силы тяжести. Причинами оползня чаще всего являются  подмыв склона, его переувлажнение обильными осадками, землетрясения или деятельность человека (взрывные работы и  др.). Объем грунта при оползне может достигать десятков и сотен тысяч кубических метров, а в отдельных случаях и более. Скорость смещения оползня колеблется от нескольких метров в год до нескольких метров в секунду. Наибольшая скорость смещения оползня отмечается при землетрясении. Сползание масс грунта может вызвать разрушения и завалы жилых и производственных зданий, инженерных и дорожных сооружений, магистральных трубопроводов и линий электропередачи, а также поражение и гибель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дготовиться к оползн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е информацию о возможных местах и примерных границах оползней, запомните сигналы оповещения об угрозе возникновения оползня, а также порядок действия при подаче этого сигнала. Признаками надвигающегося оползня являются заклинивание дверей и окон зданий, просачивание воды на оползнеопасных склонах. При появлении признаков приближающегося оползня сообщите об этом на ближайший пост оползневой станции, ждите оттуда информации, а сами действуйте в зависимости от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ействовать при ополз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сигналов об угрозе возникновения оползня отключите электроприборы, газовые приборы и водопроводную сеть, приготовьтесь к немедленной эвакуации по заранее разработанным планам. В зависимости от выявленной оползневой станцией скорости смещения оползня действуйте, учитывая с угрозу. При слабой скорости смещения (метры в месяц)   поступайте в зависимости от своих возможностей (переносите строения на заранее намеченное место, вывозите мебель, вещи и т.д.). При скорости смещения оползня более 0,5-1,0 м в сутки эвакуируйтесь в соответствии с заранее отработанным планом.  При  эвакуации берите с собой документы, ценности, а в зависимости от обстановки и указаний администрации теплые вещи и продукты.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после смещения ополз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мещения оползня в уцелевших строениях и сооружениях проверьте состояние стен, перекрытий, выявите повреждения линий электро-, газо- и водоснабжения. Если Вы не пострадали, то вместе со спасателями извлекайте из завала пострадавших и оказывайте им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520315" cy="154749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ль - временный поток смеси воды и большого количества обломков горных пород от глинистых частиц до крупных камней и глыб, внезапно возникающий руслах горных рек и лощинах. Сели возникают на Северном Кавказе, в  некоторых районах Урала, Восточной Сибири и Дальнего Востока. Селевой поток рождается после длительных и обильных дождей, интенсивного таяния снега или ледников, прорыва водоемов, землетрясений и извержений вулканов. Он возникает внезапно, движется с большой скоростью (до 10 м/с и даже более) и проходит чаще всего несколькими волнами за время от десятков минут до нескольких часов. Крутой передний фронт селевой волны может быть высотой до 15 м и более. Грохот и рев движущегося селевого потока слышен на больших расстояниях. В бедствии могут оказаться люди (туристы, геологоразведчики, пограничники, местные жители), жилые дома, инженерные и дорожные сооружения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дготовиться к сел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ычно места, где могут сходить селевые потоки, известны. Перед выходом в горы изучите эти места на маршруте своего движения и  избегайте их, особенно после обильных дождей. Помните, что от селевого потока можно спастись, только избежав его. Перед оставлением дома, при заблаговременной эвакуации, отключите электричество, газ и водопровод. Плотно закройте двери, окна и вентиляционные отвер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лаговременные мероприятия по предупреждению с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еопасных районах устраиваются противоселевые дамбы и плотины, сооружаются обводные каналы, снижается уровень горных озер, укрепляется земля на склонах путем посадки деревьев, проводятся наблюдения, организуется система оповещения и планируется эваку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ействовать при селевом пото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ышав шум приближающегося селевого потока, немедленно следует подняться со дна лощины вверх по склону не менее чем на 50-100 м. При этом нужно помнить, что из ревущего потока на большие расстояния могут выбрасываться камни большого веса, угрожающие жизн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0</wp:posOffset>
            </wp:positionV>
            <wp:extent cx="4676140" cy="4914900"/>
            <wp:effectExtent l="0" t="0" r="0" b="0"/>
            <wp:wrapTight wrapText="bothSides">
              <wp:wrapPolygon edited="0">
                <wp:start x="-40" y="0"/>
                <wp:lineTo x="-40" y="21561"/>
                <wp:lineTo x="21600" y="21561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после схода селевого пот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жите помощь пострадавшим и содействие формированиям и органам, разбирающим завалы и заносы по пути движения селя и в местах выноса основной массы селя. Если Вы пострадали - постарайтесь оказать себе доврачебную помощь. Пораженные участки тела, по возможности, нужно держать в приподнятом положении, наложить на них лед (мокрую материю), давящую повязку. Обратитесь к вра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400300" cy="1714500"/>
            <wp:effectExtent l="0" t="0" r="0" b="0"/>
            <wp:wrapTight wrapText="bothSides">
              <wp:wrapPolygon edited="0">
                <wp:start x="-51" y="0"/>
                <wp:lineTo x="-51" y="21491"/>
                <wp:lineTo x="21600" y="21491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валы (горный обвал) -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алы природного происхождения наблюдаются в горах, на морских берегах и обрывах речных долин. Они происходят в результате ослабления связанности горных пород под воздействием процессов выветривания, подмыва, растворения и действия сил тяжести. Образованию обвалов способствуют: геологическое строение местности, наличие на склонах трещин и зон дробления горных пород. Чаще всего (до 80 %) современные обвалы связаны с антропогенным фактором. Они образуются в основном при неправильном проведении работ, при строительстве и горных разрабо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алы характеризуются мощностью обвального процесса (объемом падения горных масс) и масштабом проявления (вовлечение в процесс площад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ощности обвального процесса обвалы подразделяют на крупные (отрыв пород 10 млн м3), средние (до 10 млн м3) и мелкие (отрыв пород менее 10 млн м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асштабу проявления обвалы подразделяются на огромные (100- 200 га), средние (50-100 га), малые (5-50 га) и мелкие (менее 5 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валы могут характеризоваться типом обрушения, которые определяются крутизной склона скатывания обвальных м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лзни, сели, обвалы наносят большой ущерб народному хозяйству, природной среде, приводят к человеческим жер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689610</wp:posOffset>
            </wp:positionV>
            <wp:extent cx="3762375" cy="4909185"/>
            <wp:effectExtent l="0" t="0" r="0" b="0"/>
            <wp:wrapTight wrapText="bothSides">
              <wp:wrapPolygon edited="0">
                <wp:start x="-45" y="-2363"/>
                <wp:lineTo x="-45" y="21525"/>
                <wp:lineTo x="21552" y="21525"/>
                <wp:lineTo x="21552" y="-2363"/>
                <wp:lineTo x="-45" y="-2363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987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ыми поражающими факторами оползней, селей и обвалов являются удары движущихся масс горных пород, а также заваливание и заливание этими массами свободного ранее пространства. В результате происходит разрушение зданий и других сооружений, скрытие толщами пород населенных пунктов, объектов экономики, сельскохозяйственных и лесных угодий, перекрытие русел рек и путепроводов, гибель людей и животных, изменение ландшаф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3:00Z</dcterms:created>
  <dc:creator>*[ГУ КРСК]Начальник отдела ФКБЖН, ПРС(Рыспаев А.Н.)</dc:creator>
  <dc:description/>
  <cp:keywords/>
  <dc:language>en-US</dc:language>
  <cp:lastModifiedBy>anr</cp:lastModifiedBy>
  <dcterms:modified xsi:type="dcterms:W3CDTF">2016-10-25T04:03:00Z</dcterms:modified>
  <cp:revision>5</cp:revision>
  <dc:subject/>
  <dc:title/>
</cp:coreProperties>
</file>