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1906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ngLiU_HKSCS" w:hAnsi="MingLiU_HKSC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