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Краевое государствен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"Учебно-методический  центр по гражданской оборон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чрезвычайным ситуациям и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Красноярского края"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ак действовать населению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при наводнении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паводке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,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Наводнение - </w:t>
      </w:r>
      <w:r>
        <w:rPr>
          <w:rFonts w:cs="Arial" w:ascii="Arial" w:hAnsi="Arial"/>
          <w:sz w:val="24"/>
          <w:szCs w:val="24"/>
        </w:rPr>
        <w:t>это временное затопление значительной части суши водой в результате действий сил прир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нное явление может произойти в результат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броса воды с гидротехнических сооружений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строго таяния снегов, ледяных заторов, зажоров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ильных осадков: либо очень продолжительных, либо кратковременных, но очень интенсивных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онов воды с моря, больших рек на побережья и в устья рек сильным навальным ветром или прили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сной и осенью в населенных пунктах края могут быть происходить наводнения (паводки), в результате которых могут быть потери среди людей, разрушение муниципальных и частных построек, нанесение большого материального ущерба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воднения (паводки) можно прогнозировать, а значит, принять предупредительны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лучив предупреждение об угрозе наводнения (затопления), сообщите об этом вашим близким, соседям, окажите помощь престарелым и больны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д эвакуацией для сохранения своего дома следу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ючить воду, газ, электриче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ь огонь в печ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ести на верхние этажи (чердаки) зданий ценные вещи и предме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окна и двери, при необходимости - обить окна и двери первых этажей досками или фанер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одежды и обуви по сезо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ветлое время суток - вывесить на высоком месте полотнища;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б) в темное время - подавать световые сигна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Если вода застала в поле, лесу,  то необходимо выйти на возвышенные места, если нет такой возвышенности - забраться на дерево, использовать все предметы, способные удержать человека на воде: бревна, доски, обломки, деревянные двери, бочки, автомобильные шины и т. 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Помните! </w:t>
      </w:r>
      <w:r>
        <w:rPr>
          <w:rFonts w:cs="Arial" w:ascii="Arial" w:hAnsi="Arial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Граждане! </w:t>
      </w:r>
      <w:r>
        <w:rPr>
          <w:rFonts w:cs="Arial" w:ascii="Arial" w:hAnsi="Arial"/>
          <w:sz w:val="24"/>
          <w:szCs w:val="24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Будьте внимательны к речевым сообщениям органов управления по делам ГО и ЧС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15:00Z</dcterms:created>
  <dc:creator>Leha</dc:creator>
  <dc:description/>
  <cp:keywords/>
  <dc:language>en-US</dc:language>
  <cp:lastModifiedBy>Агадилова А.М.</cp:lastModifiedBy>
  <cp:lastPrinted>2006-02-27T14:59:00Z</cp:lastPrinted>
  <dcterms:modified xsi:type="dcterms:W3CDTF">2006-11-26T08:50:00Z</dcterms:modified>
  <cp:revision>11</cp:revision>
  <dc:subject/>
  <dc:title>Как действовать</dc:title>
</cp:coreProperties>
</file>