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313"/>
        <w:gridCol w:w="4675"/>
      </w:tblGrid>
      <w:tr>
        <w:trPr/>
        <w:tc>
          <w:tcPr>
            <w:tcW w:w="478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66" w:leader="none"/>
              </w:tabs>
              <w:snapToGrid w:val="false"/>
              <w:spacing w:lineRule="auto" w:line="240"/>
              <w:ind w:left="466" w:right="0" w:hanging="0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38163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ГИН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тизанская ул., д.183, п.г.т. Кураги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агинский район, Красноярский край,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910, тел/факс (39136) 2-37-02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kuragino_admin@kras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м администраций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иску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письмом Министерства строительства и жилищно-коммунального хозяйства Красноярского края от 13.09.2016 №82-7295/16 «Об организации работ по обезвреживанию опасных химических веществ и ртути», в целях оперативного реагирования, взаимодействия и ликвидации опасных химических веществ, а также проведения демеркуризационных работ (обеззараживание объектов содержащих ртуть), предлага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несение изменений в нормативно-правовые акты об утверждении правил о порядке сбора, вывоза, утилизации и переработки бытовых, промышленных и прочих отходов в которых определен порядок обезвреживания ртутьсодержащих отходов и загрязненных ртутью территор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заключение договоров на утилизацию опасных отходов с организациями, имеющими лицензии на право проведения демеркуризационных работ и работе с опасными химическими веществ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текст изменений в нормативно-правовые акты и перечень предприятий, осуществляющих сбор и переработку опасных химических веществ,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 на 2 листах в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 района                                                                                        Е.Н. Кр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рбаков Сергей Григорье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53-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текст изменений в нормативно-правовые акт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бора и утилизации содержащих ртуть от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ые отходы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,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85"/>
      <w:bookmarkStart w:id="3" w:name="sub_1085"/>
      <w:bookmarkEnd w:id="3"/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 РАЗМЕЩЕНИЯ ПЕРЕРАБОТКИ И УТИЛИЗАЦИИ БЫТОВЫХ И ПРОМЫШЛЕННЫХ ОТХОД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ы, в том числе опасные отходы, подлежат обезвреживанию                    в случае и в порядке, предусмотренном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е отходы (использованные люминесцентные лампы, термометры, прочие приборы, содержащие ртуть и утратившие потребительские свойства), отнесенные, согласно федеральному классификационному каталогу отходов, к 1 классу опасности, подлежат обязательной сдаче для утилизации в специализированную организацию, имеющую лицензию на деятельность по обращению с этими видами отходов. Сбор, хранение и перемещение ртутьсодержащих отходов должны выполняться методами, исключающими их бой и разгермет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прияти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сбор и переработку опас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х веществ в Красноярском кра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0      «Зеленый город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60079, г. Красноярск, ул. 60 лет Октября, 126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л./ф. 8(3912) 52-78-48, 8(3912) 95-29-35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 ламп – «энергосберегающая», «ЛДС», « ДРЛ» -  1 шт. - 14 руб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риятие проводит демеркуризацию помещений и почвы (цена демеркуризации 1 кв. метра договорная, от 500 рублей, в зависимости от степени загрязнения)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ллическую ртуть не принимае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ет услуги спецтранспорта по перевозке опасных отходов (ртути, ртутьсодержащих отходов) за дополнительную плату. Стоимость одного километра пробега 50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торичные ресурсы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. Красноярск, ул. Светлогорская, д. 35, тел.: (3912) 533-63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отработанных люминесцентных ламп.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звреживание, централизованный сбор, транспортирование ртутьсодержащих отходов, в том числе ртутьсодержащих ламп, на территории Красноярского края осуществляют: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ОО «Экоресурс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Красноярск – тел.</w:t>
      </w:r>
      <w:r>
        <w:rPr>
          <w:rFonts w:cs="Times New Roman" w:ascii="Times New Roman" w:hAnsi="Times New Roman"/>
          <w:sz w:val="28"/>
          <w:szCs w:val="28"/>
        </w:rPr>
        <w:t xml:space="preserve"> (391) 253-36-33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 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@ecoresurs24.ru</w:t>
        </w:r>
      </w:hyperlink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;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ГУП «Горно-химический комбинат»</w:t>
      </w:r>
      <w:r>
        <w:rPr>
          <w:rFonts w:cs="Times New Roman" w:ascii="Times New Roman" w:hAnsi="Times New Roman"/>
          <w:sz w:val="28"/>
          <w:szCs w:val="28"/>
        </w:rPr>
        <w:t xml:space="preserve">  г. Железногор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лефоны (круглосуточные): 8 (391) 266-23-37, 8 (3919) 75-20-13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Факс: 8 (391) 266-23-34, 8 (3919) 75-95-65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 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tomlink@mcc.krasnoyarsk.su</w:t>
        </w:r>
      </w:hyperlink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УП «Соцкультбыт» 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</w:rPr>
        <w:t>г. Зеленогорск – тел. 269-2-94-41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</w:hyperlink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left="432" w:right="0" w:hanging="432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ragino_admin@krasmail.ru" TargetMode="External"/><Relationship Id="rId4" Type="http://schemas.openxmlformats.org/officeDocument/2006/relationships/hyperlink" Target="mailto:info@ecoresurs24.ru" TargetMode="External"/><Relationship Id="rId5" Type="http://schemas.openxmlformats.org/officeDocument/2006/relationships/hyperlink" Target="mailto:atomlink@mcc.krasnoyarsk.su" TargetMode="External"/><Relationship Id="rId6" Type="http://schemas.openxmlformats.org/officeDocument/2006/relationships/hyperlink" Target="tel:269294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10:00Z</dcterms:created>
  <dc:creator>User</dc:creator>
  <dc:description/>
  <dc:language>en-US</dc:language>
  <cp:lastModifiedBy>Начальник</cp:lastModifiedBy>
  <cp:lastPrinted>2016-10-24T13:41:00Z</cp:lastPrinted>
  <dcterms:modified xsi:type="dcterms:W3CDTF">2016-10-24T06:43:00Z</dcterms:modified>
  <cp:revision>4</cp:revision>
  <dc:subject/>
  <dc:title/>
</cp:coreProperties>
</file>