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ИЛА ПОВЕДЕНИЯ И ДЕЙСТВИЯ ПАССАЖИРОВ ПРИ АВАРИЯХ НА ВОЗДУШНОМ ТРАНСПОРТЕ»</w:t>
      </w:r>
    </w:p>
    <w:p>
      <w:pPr>
        <w:pStyle w:val="Normal"/>
        <w:shd w:fill="FFFFFF" w:val="clear"/>
        <w:ind w:right="-10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5765</wp:posOffset>
            </wp:positionV>
            <wp:extent cx="2514600" cy="1983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Авиационные аварии и катастрофы возможны по многим причи</w:t>
        <w:softHyphen/>
        <w:t>нам и приводят к тяжелым последствиям. Аварии при взлете и посадке относятся к таки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де есть надежда на спасение</w:t>
        </w:r>
      </w:hyperlink>
      <w:r>
        <w:rPr>
          <w:sz w:val="28"/>
          <w:szCs w:val="28"/>
          <w:shd w:fill="FFFFFF" w:val="clear"/>
        </w:rPr>
        <w:t>, так как они обычно</w:t>
      </w:r>
      <w:r>
        <w:rPr>
          <w:color w:val="000000"/>
          <w:sz w:val="28"/>
          <w:szCs w:val="28"/>
          <w:shd w:fill="FFFFFF" w:val="clear"/>
        </w:rPr>
        <w:t xml:space="preserve"> происходят, когда самолет еще на земле или невысоко над ней, а его скорость относительно небольшая. Более того, они, как правило, случа</w:t>
        <w:softHyphen/>
        <w:t>ются в районе аэропорта, где имеются спасательные команды и необхо</w:t>
        <w:softHyphen/>
        <w:t>димое оборудование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других случаях при возникновении аварийной ситуации в полете экипаж может принять решение на вынужденную посадку. При ее под</w:t>
        <w:softHyphen/>
        <w:t>готовке нужно немедленно освободить проходы и занять ме</w:t>
        <w:softHyphen/>
        <w:t>ста в своих креслах, спинки которых следует привести в вертикальное положение. Кроме того, необходимо снять очки, зубные протезы, вы</w:t>
        <w:softHyphen/>
        <w:t>нуть из внутренних карманов острые предметы (авторучки, ножи, за</w:t>
        <w:softHyphen/>
        <w:t>жигалки), снять обувь на высоких каблуках, ослабить галстук и рас</w:t>
        <w:softHyphen/>
        <w:t>стегнуть воротник. После этого положить на колени мягкие вещи для защиты головы и туловища, застегнуть и туго затянуть привязные рем</w:t>
        <w:softHyphen/>
        <w:t>ни. По команде бортпроводни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«Внимание посадка!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ледует накло</w:t>
        <w:softHyphen/>
        <w:t>ниться вперед, голову закрыть мягкими вещами и положить ее на руки, которыми обхватить колени. Оставаться в такой позе нужно до полной остановки самолета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ле остановки самолета расстегните ремни и подготовьтесь к эвакуации. Для экстренного покидания самолета пассажирами и эки</w:t>
        <w:softHyphen/>
        <w:t>пажем используются все основные и запасные двери, а также аварий</w:t>
        <w:softHyphen/>
        <w:t>ные выходы, расположенные, как правило, с левой и правой сторон фюзеляжа. Выходы для пассажиров, подходы к ним и средства откры</w:t>
        <w:softHyphen/>
        <w:t>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меют заметную маркировку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облегчающую их обнаружение. Все надписи подсвечиваются изнутри независимо от основной систе</w:t>
        <w:softHyphen/>
        <w:t>мы освещения. Устройство аварийных люков и их замков с рукоятка</w:t>
        <w:softHyphen/>
        <w:t>ми сделано простым, заметным и не требующим больших усилий для вскрытия. Инструкция по их открыванию нанесена на дверях (люках). В местах расположения аварийных выходов на крыло проходы между креслами шире, чем везде, и не мешают открытию люков и вы</w:t>
        <w:softHyphen/>
        <w:t>ходу пассажиров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кидая самолет через выход с выпущенным и надутым трапом, нужно, не останавливаясь, прыгать на него, а не садиться на край, и затем съезжать вниз. Только прыжком достигается увеличение скоро</w:t>
        <w:softHyphen/>
        <w:t>сти эвакуации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ть несколько рекомендаций, соблюдение которых позволит умень</w:t>
        <w:softHyphen/>
        <w:t>шить или даже избежать возможного травматизма при авариях на взле</w:t>
        <w:softHyphen/>
        <w:t>те и посадке: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старайтесь надевать пальто или куртку, сделанные из трудновозгораемых и труд</w:t>
        <w:softHyphen/>
        <w:t>норасплавляем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атериалов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родумайте, какую обувь следует надеть; избегайте туфель на высоких каблуках, но, если вы их надели, а при эвакуации придется воспользоваться надувным спасатель</w:t>
        <w:softHyphen/>
        <w:t>ным трапом, то снимите их, когда будете покидать самолет;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  </w:t>
      </w:r>
      <w:r>
        <w:rPr>
          <w:color w:val="000000"/>
          <w:sz w:val="28"/>
          <w:szCs w:val="28"/>
          <w:shd w:fill="FFFFFF" w:val="clear"/>
        </w:rPr>
        <w:t>при каждом взлете и посадке следите за тем, чтобы ремень безопасности был плотно натянут у ваших бедер;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знайте, где на самолете расположены выходы и как они открываются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декомпрессии, т.е. разрежении воздуха в салоне самоле</w:t>
        <w:softHyphen/>
        <w:t>та в результате разгерметизации, последний наполняется пылью и тума</w:t>
        <w:softHyphen/>
        <w:t>ном. В этом случае, не дожидаясь команды, немедленно наденьте кислородную маску. Не пытайтесь ока</w:t>
        <w:softHyphen/>
        <w:t>зать кому-либо помощь до тог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к сами наденете маску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даже если это ваш ребенок: если вы не успеете помочь себе и потеряете сознание, то оба окажетесь без кислорода. Сразу же после надевания маски пристегните ремни безопасности и подготовьтесь к резкому снижению.</w:t>
      </w:r>
    </w:p>
    <w:p>
      <w:pPr>
        <w:pStyle w:val="Normal"/>
        <w:suppressAutoHyphens w:val="true"/>
        <w:ind w:right="-108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ожаре в самолет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>омните, что на бор</w:t>
        <w:softHyphen/>
        <w:t>ту наибольшую опасность пред</w:t>
        <w:softHyphen/>
        <w:t>ставляет дым, а не огонь. Ды</w:t>
        <w:softHyphen/>
        <w:t>шите только через хлопчатобу</w:t>
        <w:softHyphen/>
        <w:t>мажные или шерстяные элементы одежды, по возможно</w:t>
        <w:softHyphen/>
        <w:t>сти смоченные водой. Пробираясь к выходу, двигайтесь при</w:t>
        <w:softHyphen/>
        <w:t>гнувшись или на четвереньках, так как внизу салона задымленность меньше. Защитите откры</w:t>
        <w:softHyphen/>
        <w:t>тые участки тела от прямого воздействия огня, используя имеющую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дежду, пледы и т.д.</w:t>
      </w:r>
    </w:p>
    <w:p>
      <w:pPr>
        <w:pStyle w:val="Normal"/>
        <w:suppressAutoHyphens w:val="true"/>
        <w:ind w:right="-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ле приземления и остановки самолета немедленно направляйтесь к ближайшему выходу, так как высока вероятность взрыва. Если проход завален, пробирайтесь через кресла, опуская их спинки. При эвакуации избавьтесь от ручной клади и избегайте выхода через люки, вблизи ко</w:t>
        <w:softHyphen/>
        <w:t>торых имеется открытый огонь или сильная задымленность. После вы</w:t>
        <w:softHyphen/>
        <w:t>хода из самолета удалитесь от него как можно дальше и лягте на землю, прижав голову руками - возможен взрыв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нужденная посадка самолета на вод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лучается редко. Перед тем как затонуть, самолет может находиться на плаву от 10 до 40 мин. Однако, если фюзеляж поврежден, это время значительно меньше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иводнении, которое всегда неожиданно, времени на под</w:t>
        <w:softHyphen/>
        <w:t>готовку практически не бывает. В одном случае самолет может кос</w:t>
        <w:softHyphen/>
        <w:t>нуться поверхности так плавно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то непонятно</w:t>
        </w:r>
      </w:hyperlink>
      <w:r>
        <w:rPr>
          <w:sz w:val="28"/>
          <w:szCs w:val="28"/>
          <w:shd w:fill="FFFFFF" w:val="clear"/>
        </w:rPr>
        <w:t xml:space="preserve">, приземлился </w:t>
      </w:r>
      <w:r>
        <w:rPr>
          <w:color w:val="000000"/>
          <w:sz w:val="28"/>
          <w:szCs w:val="28"/>
          <w:shd w:fill="FFFFFF" w:val="clear"/>
        </w:rPr>
        <w:t>он или приводнился, в другом - может развалиться на части и быстро затонуть. Поэтому при приводнении необходимо действовать по коман</w:t>
        <w:softHyphen/>
        <w:t>де командира экипажа или бортпроводницы (схема 61), т.е. надеть спасательный жилет и надуть его, взять с собой или надеть теплую одежду и идти к выходу, указанному бортпроводницей, для посадки в спасательный плот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ле вынужденной посадки на воду спускаются спасательные пло</w:t>
        <w:softHyphen/>
        <w:t>ты. Время приведения плота в рабочее состояние составляет примерно 1 мин летом и 3 мин зимой. Если приводнение произошло в холодное время года, нужно взять на плот больше теплых вещей. Не следует за</w:t>
        <w:softHyphen/>
        <w:t>бывать о запасе воды и пищи. В комплекте плота есть аварийный запас, которого может оказаться недостаточно, если плавание будет дли</w:t>
        <w:softHyphen/>
        <w:t>тельным. Командование всеми пассажирами на воде принимает на себя командир экипажа воздушного судна.</w:t>
      </w:r>
    </w:p>
    <w:p>
      <w:pPr>
        <w:pStyle w:val="Normal"/>
        <w:ind w:right="-108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уя весла и подручные предметы, нужно отойти от места по</w:t>
        <w:softHyphen/>
        <w:t>гружения самолета. После этого расправить и бросить за борт плаву</w:t>
        <w:softHyphen/>
        <w:t>чий якорь, который уменьшит скорость дрейфа плота по ветру и будет удерживать спасающихся в районе аварии.</w:t>
      </w:r>
    </w:p>
    <w:p>
      <w:pPr>
        <w:pStyle w:val="Normal"/>
        <w:ind w:right="-108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08" w:firstLine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bik.ru/dostc/&#1053;&#1072;&#1076;&#1077;&#1078;&#1076;&#1072;+&#1041;&#1086;&#1075;&#1079;&#1072;%3A+&#171;&#1050;&#1085;&#1080;&#1075;&#1072;+&#1073;&#1099;&#1083;&#1072;%2C+&#1077;&#1089;&#1090;&#1100;+&#1080;+&#1073;&#1091;&#1076;&#1077;&#1090;+&#1074;&#1085;&#1077;+&#1082;&#1086;&#1085;&#1082;&#1091;&#1088;&#1077;&#1085;&#1094;&#1080;&#1080;&#187;c/main.html" TargetMode="External"/><Relationship Id="rId4" Type="http://schemas.openxmlformats.org/officeDocument/2006/relationships/hyperlink" Target="http://www.microbik.ru/dostc/&#1044;&#1086;&#1082;&#1083;&#1072;&#1076;+&#1087;&#1086;+&#1093;&#1080;&#1084;&#1080;&#1080;+&#1058;&#1077;&#1084;&#1072;%3A+&quot;&#1057;&#1087;&#1083;&#1072;&#1074;&#1099;&quot;+&#1059;&#1095;&#1077;&#1085;&#1080;&#1082;&#1072;+&#1050;&#1091;&#1076;&#1072;&#1096;&#1077;&#1074;&#1072;+&#1040;&#1083;&#1077;&#1082;&#1089;&#1077;&#1103;+&#1052;&#1086;&#1089;&#1082;&#1074;&#1072;.+1998+&#1075;c/main.html" TargetMode="External"/><Relationship Id="rId5" Type="http://schemas.openxmlformats.org/officeDocument/2006/relationships/hyperlink" Target="http://www.microbik.ru/dostc/&#1058;&#1077;&#1085;&#1076;&#1077;&#1085;&#1094;&#1080;&#1080;+&#1074;+&#1088;&#1072;&#1079;&#1074;&#1080;&#1090;&#1080;&#1080;+&#1092;&#1080;&#1083;&#1100;&#1090;&#1088;&#1086;&#1074;&#1072;&#1083;&#1100;&#1085;&#1099;&#1093;+&#1084;&#1072;&#1090;&#1077;&#1088;&#1080;&#1072;&#1083;&#1086;&#1074;c/main.html" TargetMode="External"/><Relationship Id="rId6" Type="http://schemas.openxmlformats.org/officeDocument/2006/relationships/hyperlink" Target="http://www.microbik.ru/dostc/&#1050;&#1086;&#1085;&#1089;&#1087;&#1077;&#1082;&#1090;+&#1086;&#1090;&#1082;&#1088;&#1099;&#1090;&#1086;&#1075;&#1086;+&#1091;&#1088;&#1086;&#1082;&#1072;%2C+&#1087;&#1088;&#1086;&#1074;&#1077;&#1076;&#1077;&#1085;&#1085;&#1086;&#1075;&#1086;+&#1074;+7+&#1082;&#1083;&#1072;&#1089;&#1089;&#1077;c/main.html" TargetMode="External"/><Relationship Id="rId7" Type="http://schemas.openxmlformats.org/officeDocument/2006/relationships/hyperlink" Target="http://www.microbik.ru/dostc/&#1054;&apos;&#1041;&#1088;&#1072;&#1081;&#1077;&#1085;+&#1041;&#1072;&#1088;&#1073;&#1072;&#1088;&#1072;+&#1053;&#1077;&#1086;&#1073;&#1099;&#1082;&#1085;&#1086;&#1074;&#1077;&#1085;&#1085;&#1086;&#1077;+&#1087;&#1091;&#1090;&#1077;&#1096;&#1077;&#1089;&#1090;&#1074;&#1080;&#1077;+&#1074;+&#1073;&#1077;&#1079;&#1091;&#1084;&#1080;&#1077;+&#1080;+&#1086;&#1073;&#1088;&#1072;&#1090;&#1085;&#1086;+&#1086;&#1087;&#1077;&#1088;&#1072;&#1090;&#1086;&#1088;&#1099;+&#1080;+&#1074;&#1077;&#1097;&#1080;c/main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5:00Z</dcterms:created>
  <dc:creator>ogz-5</dc:creator>
  <dc:description/>
  <cp:keywords/>
  <dc:language>en-US</dc:language>
  <cp:lastModifiedBy>anr</cp:lastModifiedBy>
  <cp:lastPrinted>2016-07-15T17:20:00Z</cp:lastPrinted>
  <dcterms:modified xsi:type="dcterms:W3CDTF">2016-10-25T04:03:00Z</dcterms:modified>
  <cp:revision>11</cp:revision>
  <dc:subject/>
  <dc:title/>
</cp:coreProperties>
</file>