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АВИЛА ПОВЕДЕНИЯ И ДЕЙСТВИЯ ПАССАЖИРОВ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АВАРИИ НА ВОДНОМ ТРАНСПОРТЕ»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2743200" cy="2206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Большинство крупных аварий и катастроф на судах происходит под воздействием ураганов, штормов, туманов, льдов, а также по вине лю</w:t>
        <w:softHyphen/>
        <w:t>дей - капитанов, лоцманов и членов экипажа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тавление судна при аварии или кораблекрушении производится только по указанию капитана. Он отдает такое распоряжение в следую</w:t>
        <w:softHyphen/>
        <w:t>щих случаях: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имеются явные признаки наступающей гибели судна;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удно остается на плаву, но распространение воды по судну ведет к его затопле</w:t>
        <w:softHyphen/>
        <w:t>нию, а достаточных средств для борьбы с водой экипаж не имеет;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  </w:t>
      </w:r>
      <w:r>
        <w:rPr>
          <w:color w:val="000000"/>
          <w:sz w:val="28"/>
          <w:szCs w:val="28"/>
          <w:shd w:fill="FFFFFF" w:val="clear"/>
        </w:rPr>
        <w:t>происходит смещение груза или обледенение судна, которое в конечном итоге приведет к его опрокидыванию, а экипаж не имеет средств борьбы со смещением гру</w:t>
        <w:softHyphen/>
        <w:t>за или обледенением;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 судну распространяется пожар, а экипаж не имеет средств для его локализа</w:t>
        <w:softHyphen/>
        <w:t>ции и ликвидации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крупных морских и речных судах все действия, связанные с самоспасением, сводятся к возможно более быстрому выходу на шлю</w:t>
        <w:softHyphen/>
        <w:t>почную палубу и четкому исполнению команд экипажа, организующе</w:t>
        <w:softHyphen/>
        <w:t xml:space="preserve">го спасательные работы. 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м участникам плавания необходимо надеть имеющуюся в их распоряжении запасную одежду - хлопчатобумажное и шерстяное белье, свитера, малопромокаемую, лучше водонепроницаемую верхнюю одеж</w:t>
        <w:softHyphen/>
        <w:t>ду, при наличии гидрокостюм и, конечно, спасательный жилет. Одежду лучше надевать многослойную. Два тонких свитера предпочтительней одного. Шею желательно обмотать шарфом, в крайнем случае, полотен</w:t>
        <w:softHyphen/>
        <w:t>цем или рукавом разорванного свитера, оторванной штаниной, так как она сильнее остальных частей тела подвержена переохлаждению в воде. На голову следует надеть одну или две облегающие шерстяные шапоч</w:t>
        <w:softHyphen/>
        <w:t>ки, накинуть и затянуть капюшон, на руки - варежки или перчатки. Следует стремиться защитить места, особо подверженные теплопотерям, - грудь ниже подмышечных впадин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ласть паха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шею, голову. Обувь лучше надеть просторную, на два-три шерстяных носка, но так, чтобы при этом не стеснять движения пальцев ног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ждый участник плавания должен уметь обращаться с индивиду</w:t>
        <w:softHyphen/>
        <w:t>альным средством спасения. Лучше всего научиться этому заранее. Надо помнить, что неправильно надетый спасательный жилет может не только не помочь, но даже ускорить гибель человека на воде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ми, согласно старинному морскому правилу, на коллектив</w:t>
        <w:softHyphen/>
        <w:t>ное средство спасения переходят дети, женщины, раненые, ослаблен</w:t>
        <w:softHyphen/>
        <w:t>ные люди. Им необходимо организовать страховку, для чего на спас-средство может спуститься один взрослый мужчина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питан покидает судно последним, предварительно лично удосто</w:t>
        <w:softHyphen/>
        <w:t>верившись, что все члены экипажа, пассажиры, а также предметы ава</w:t>
        <w:softHyphen/>
        <w:t>рийного снаряжения находятся в спасательном средстве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д посадкой в надувные средства спасения (плоты, лодки) необ</w:t>
        <w:softHyphen/>
        <w:t>ходимо плотно обмотать тканью металлические части обуви - подковы, пряжки, выступающие гвозди, которые могут повредить резиновую об</w:t>
        <w:softHyphen/>
        <w:t>шивку. При посадке в надувные плоты и лодки желательно избегать прыжков. Если без прыжка обойтись невозможно, надо стараться упасть на надувные элементы - бортовые баллоны, надувные балки, банки и стойки. При этом желательно соприкоснуться с обшивкой возможно большей площадью тела, чтобы уменьшить ударную нагрузку на на</w:t>
        <w:softHyphen/>
        <w:t>дувную конструкцию. Если человек приземляется на ноги, он может пробить дно спасательной лодки или плота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тавление гибнущего судна может осуществляться на спасатель</w:t>
        <w:softHyphen/>
        <w:t>ных шлюпках и надувных плотах, переходом на борт подошедшего суд</w:t>
        <w:softHyphen/>
        <w:t>на-спасателя, эвакуацией на борт вертолета-спасателя и прыжком в воду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оставления судна прыжком в воду</w:t>
      </w:r>
      <w:r>
        <w:rPr>
          <w:color w:val="000000"/>
          <w:sz w:val="28"/>
          <w:szCs w:val="28"/>
          <w:shd w:fill="FFFFFF" w:val="clear"/>
        </w:rPr>
        <w:t>. Пе</w:t>
        <w:softHyphen/>
        <w:t>ред оставлением судна члены экипажа должны напомнить пассажирам правила прыжка в воду и дальнейшего поведения на воде. Для прыжка в воду выбираются такие места, чтобы быть отнесенным от судна тече</w:t>
        <w:softHyphen/>
        <w:t>нием. Если есть возможность, то лучше спускаться к воде по трапу. Спа</w:t>
        <w:softHyphen/>
        <w:t>сательный жилет необходимо оберегать от повреждений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ыжке в воду подбородок поджать к груди, но голову сильно вперед не наклонять, чтобы не удариться о воду лицом, затылок на</w:t>
        <w:softHyphen/>
        <w:t>прячь. Одной рукой прижать одежду, другой - закрыть ноздри и рот. Прыгать ногами вниз, ступни прижать друг к другу, ноги слегка со</w:t>
        <w:softHyphen/>
        <w:t>гнуть и напрячь. Перед прыжком сделать глубокий вдох. Оказавшись в воде, выныривать с открытыми глазами, избегая попасть под судно, шлюпку или плот. Восстановив дыхание, повернуться лицом к надви</w:t>
        <w:softHyphen/>
        <w:t>гающейся волне, затем осмотреться, не угрожает ли вам опасность со стороны находящихся рядом судов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отсутствии спасательных средств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ходясь в воде, подавай</w:t>
        <w:softHyphen/>
        <w:t>те сигналы свистком или поднятием руки. Двигайтесь как можно мень</w:t>
        <w:softHyphen/>
        <w:t>ше, чтобы сохранить тепло. Потеря тепла в воде происходит в несколь</w:t>
        <w:softHyphen/>
        <w:t>ко раз быстрее, чем на воздухе, поэтому движения даже в теплой воде должны быть сведены к тому, чтобы только держаться на плаву. Если на вас нет спасательного жилета, поищите глазами какой-нибудь плаваю</w:t>
        <w:softHyphen/>
        <w:t>щий предмет и ухватитесь за него, чтобы было легче держаться на пла</w:t>
        <w:softHyphen/>
        <w:t>ву до прибытия спасателей. Отдыхайте, лежа на спине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нахождении на спасательном плавательном средств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римите таблетки от морской болезни. Для сбережения тепла находитесь ближе к другим пострадавшим, делайте физические упражнения. Давайте пить только больным и раненым. Если нет обоснованной надежды достичь бе</w:t>
        <w:softHyphen/>
        <w:t>рега или выйти на судовые пути, старайтесь оставаться рядом с другими шлюпками вблизи места гибели судна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икогда не пейте морскую воду. Сохра</w:t>
        <w:softHyphen/>
        <w:t>няйте жидкость в организме, сокращая бесполезные движения. Для умень</w:t>
        <w:softHyphen/>
        <w:t>шения потоотделения днем увлажняйте одежду, а для снижения темпера</w:t>
        <w:softHyphen/>
        <w:t>туры внутри плота смачивайте водой его наружную оболочку. Употребляйте в день не более 500-600 мл воды, разделив их на многочисленные малые дозы с самой большой вечером. Питайтесь только аварийным запасом пищи. Сохраняйте дымовые шашки до момента, когда появится реальная воз</w:t>
        <w:softHyphen/>
        <w:t>можность того, что сигнал, поданный вами, заметят. Не применяйте шаш</w:t>
        <w:softHyphen/>
        <w:t>ки все вместе в надежде обнаружить себя, поручите это одному человеку.</w:t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05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bik.ru/dostc/&#1056;&#1077;&#1082;&#1086;&#1084;&#1077;&#1085;&#1076;&#1072;&#1094;&#1080;&#1080;+&#1087;&#1086;+&#1085;&#1086;&#1088;&#1084;&#1080;&#1088;&#1086;&#1074;&#1072;&#1085;&#1080;&#1102;+&#1090;&#1088;&#1091;&#1076;&#1072;+&#1088;&#1072;&#1073;&#1086;&#1090;&#1085;&#1080;&#1082;&#1086;&#1074;%2C+&#1079;&#1072;&#1085;&#1103;&#1090;&#1099;&#1093;+&#1089;&#1086;&#1076;&#1077;&#1088;&#1078;&#1072;&#1085;&#1080;&#1077;&#1084;+&#1080;+&#1088;&#1077;&#1084;&#1086;&#1085;&#1090;&#1086;&#1084;+&#1078;&#1080;&#1083;&#1080;&#1097;&#1085;&#1086;&#1075;&#1086;+&#1092;&#1086;&#1085;&#1076;&#1072;+&#1084;&#1076;&#1082;+2-02.+01+&#1063;&#1072;&#1089;&#1090;&#1100;+1+&#1053;&#1086;&#1088;&#1084;&#1099;+&#1074;&#1088;&#1077;&#1084;&#1077;&#1085;&#1080;+&#1080;+&#1085;&#1086;&#1088;&#1084;&#1099;+&#1086;&#1073;&#1089;&#1083;&#1091;&#1078;&#1080;&#1074;&#1072;&#1085;&#1080;&#1103;+&#1085;&#1072;+&#1088;&#1072;&#1073;&#1086;&#1090;&#1099;+&#1087;&#1086;+&#1089;&#1072;&#1085;&#1080;&#1090;&#1072;&#1088;&#1085;&#1086;&#1084;&#1091;+&#1089;&#1086;&#1076;&#1077;&#1088;&#1078;&#1072;&#1085;&#1080;&#1102;+&#1076;&#1086;&#1084;&#1086;&#1074;&#1083;&#1072;&#1076;&#1077;&#1085;&#1080;&#1081;c/ma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5:00Z</dcterms:created>
  <dc:creator>ogz-5</dc:creator>
  <dc:description/>
  <cp:keywords/>
  <dc:language>en-US</dc:language>
  <cp:lastModifiedBy>anr</cp:lastModifiedBy>
  <cp:lastPrinted>2016-07-15T17:20:00Z</cp:lastPrinted>
  <dcterms:modified xsi:type="dcterms:W3CDTF">2016-10-25T04:04:00Z</dcterms:modified>
  <cp:revision>12</cp:revision>
  <dc:subject/>
  <dc:title/>
</cp:coreProperties>
</file>