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УРИНСКОГО СЕЛЬСОВ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АГИН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08.10.2020                                        с. Мурино                                    №    32-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муниципальную программу «Развитие  муниципального образования Муринский сельсовет на 2014-2022 годы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остановлением от 22.10.2013 г.  № 30-п «Об утверждении Порядка принятия решений о разработке муниципальных программ муниципального образования Муринский  сельсовет, их формировании и реализаци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Муниципальную программу «Развитие муниципального образования Муринский сельсовет на 2014-2022 годы» изложить в следующей редакции,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сайте муниципального образования Муринский  сельсо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Л.И. Грабли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инского  сельсов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8.10.2020  № 32-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муниципального образование Муринский сельсовет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4 - 2022 год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30"/>
        <w:gridCol w:w="6348"/>
      </w:tblGrid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бзаца паспорта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муниципального образования Мур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звитие муниципального образование Муринский сельсовет» на 2014 - 2022 годы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Муринского  сельсовета    «Об утверждении Порядка принятия решений о разработке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программ муниципального  образования Муринский сельсовет, их формировании и реализации»  от 22.10.2013 г. № 30-п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Муринского сельсовета «Об утверждении перечня муниципальных программ  на 2014-2016 годы» от 22.10.2013 г. № 49-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уринского  сельсовета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уринский сельсовет</w:t>
            </w:r>
          </w:p>
        </w:tc>
      </w:tr>
      <w:tr>
        <w:trPr>
          <w:trHeight w:val="28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Благоустройство населенных пунктов муниципального образования Муринский сельсовет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Содержание автомобильных дорог в МО Муринский сельсовет.      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Энергосбережение и повышение энергетической эффективности в муниципальном образовании Муринский сельсовет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Защита населения и территории от ЧС природного и техногенного характера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омфортности условий жизнедеятельности в муниципальном образовании Муринский сельсовет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1.  </w:t>
            </w:r>
            <w:r>
              <w:rPr>
                <w:rFonts w:cs="Arial" w:ascii="Arial" w:hAnsi="Arial"/>
                <w:sz w:val="24"/>
                <w:szCs w:val="24"/>
              </w:rPr>
              <w:t>Вовлечение жителей в благоустройство населенных пунктов муниципального образования Муринский сельсовет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2.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 Энергосбережение и повышение энергетической эффективности в муниципальном образовании Муринский сельсовет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Снижение затрат по  снижение рисков и смягчение последствий чрезвычайных ситуаций природного и техногенного характера на территории муниципального образования.              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к настоящему паспорту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личество заявок к участию в конкурсах на финансирование мероприятий по благоустройству территорий (ежегодно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я граждан, привлеченных к работам по благоустройству, от общего числа граждан, проживающих в муниципальном образовании Муринский сельсовет (20 % ежегодно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я общей протяженности освещенных частей улиц, к общей протяженности улиц на конец года (100%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 10% ежегодно);     </w:t>
            </w:r>
          </w:p>
        </w:tc>
      </w:tr>
      <w:tr>
        <w:trPr>
          <w:trHeight w:val="29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средств на реализацию программы: 4663,63018 - тыс. руб., в т.ч. по годам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1525,52018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1559,555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578,555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бюджета МО 1021831,18 тыс. руб., в т.ч.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377,01518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319,308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25,508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краевого бюджета 3641,799 тыс. руб., в т.ч.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1148,505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1240,247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253,047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ы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текущего состояния соответствующих сфер муниципального образования Муринский сельсов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муниципальное образование Муринский сельсовет при реализации полномочий по решению вопросов местного значения столкнулось с рядом проблем, среди которых наиболее актуальным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окий уровень изношенности муниципального иму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надлежащее состояние объектов благоустройства, уличного освещения, недостаточное озеленение улиц в муниципальном обра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защищенности муниципального образования Муринский сельсовет современным противопожарным требовани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яд этих проблем носят системный характер. На 01.01.2013</w:t>
        <w:br/>
        <w:t>в муниципальном образовании Муринский сельсовет доля общей протяженности освещенных частей улиц, проездов,  к общей протяженности улиц,   составила 10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Протяженность улично-дорожной сети составляет 15.6 км. Удельный вес протяженности дороги с асфальтовым покрытием составляет 30%, гравийное покрытие 60%, грунтовое покрытие дороги 10%.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отяженность автомобильных дорог общего пользования местного значения, не отвечающих нормативным требованиям, в 2013 году составил 70 % от общей протяженности автомобильных дорог общего пользования местного значения, находящихся  на балансе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ограниченности финансовых ресурсов администрация Муринский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работы по благоустройству территории </w:t>
      </w:r>
      <w:r>
        <w:rPr>
          <w:rFonts w:cs="Arial" w:ascii="Arial" w:hAnsi="Arial"/>
          <w:color w:val="000000"/>
          <w:sz w:val="24"/>
          <w:szCs w:val="24"/>
        </w:rPr>
        <w:t>подразумевает проведение органом местного самоуправления Муринский сельсовет   самостоятельно и при помощ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нитарным предприятием, а также физическими и иными юридическими лицами работы по содержанию территории населенных пунктов муниципального образования Муринский сельсо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ограниченностью финансовых ресурсов бюджета на территории администрации Муринский  сельсовета  установлено недостаточное количество детских игровых городков и малых архитектурных форм, отмечается неудовлетворительное уличное освещение и состояние тротуаров в муниципальном образовании Муринский сельсов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тсутствием средств в муниципальном образовании Муринский сельсовет  практически не выполняются работы по диагностике технического состояния дорог. В результате отсутствует единые объективные данные о существующем положении д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по состоянию на 01.01.2013 технический паспорт имеется 0% от улично-дорожной сети,  нет кадастрового паспорта дорог для  регитрации  и  правоустанавливающих документов. В результате отсутствия  правоустанавливающих документов нет возможности участия в грандовых программах по улично-дорожной се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дорожных работ из местного бюджета практически </w:t>
        <w:br/>
        <w:t xml:space="preserve">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За 2013 год на территории муниципального образования Муринский сельсовет произошло 1 пожаров (из них 0 лесных), из них 1 произошло в населенных пункт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сновное количество пожаров происходит в жилом секторе из-за неосторожного обращения с огнем, что свидетельствует о несоблюдении и отсутствии у населения знаний по соблюдению правил пожарной безопасности, целенаправленная и системная работа по информированию населения позволит повысить внимание граждан к проблеме пожарной безопасности, которая является значимо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ыполнение первичных мер пожарной безопасности на территории муниципального образования Муринский сельсовет сдерживается острой нехваткой финансовых средств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цели и задачи программы, этапы реализ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программы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омфортности условий жизнедеятельности в муниципальном образовании Муринский сельсов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улучшение санитарно-экологической обстановки,  внешнего и архитектурного облика населенных пун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 Муринский сельсовет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снижение рисков и смягчение последствий чрезвычайных ситуаций природного и техногенного характера на территории муниципального образования Муринский сельсовет.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реализации программы: 2014-2022 годы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отдельных мероприяти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обеспечение мероприятий, связанных </w:t>
        <w:br/>
        <w:t xml:space="preserve">с благоустройством территории муниципального образования Муринский сельсовет относится </w:t>
        <w:br/>
        <w:t xml:space="preserve">к расходным обязательствам муниципального образования и осуществляется </w:t>
        <w:br/>
        <w:t>в пределах средств, предусмотренных в местном бюджете на эти цели, а также средств краевого бюджета в форме субсидий бюджетам муниципальных образований Красноярского края по следующим направлениям для реализац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 по благоустройству территорий поселений, городских округов и субсидий бюджетам муниципальных образований края на реализацию мероприятий по благоустройству поселений и городских округов в связи с достижением наилучших показателей по благоустрой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предоставляются бюджетам муниципальных образований Красноярского края по итогам конкурса на присуждение гранта Губернатора Красноярского края «Жители – за чистоту и благоустройство</w:t>
      </w:r>
      <w:r>
        <w:rPr>
          <w:rFonts w:cs="Arial" w:ascii="Arial" w:hAnsi="Arial"/>
          <w:color w:val="000000"/>
          <w:sz w:val="24"/>
          <w:szCs w:val="24"/>
        </w:rPr>
        <w:t xml:space="preserve">». </w:t>
      </w:r>
      <w:r>
        <w:rPr>
          <w:rFonts w:cs="Arial" w:ascii="Arial" w:hAnsi="Arial"/>
          <w:sz w:val="24"/>
          <w:szCs w:val="24"/>
        </w:rPr>
        <w:t xml:space="preserve">Участниками конкурса «Жители – за чистоту и благоустройство» являются органы местного самоуправления городских (сельских) поселений, подавшие в </w:t>
      </w:r>
      <w:r>
        <w:rPr>
          <w:rFonts w:cs="Arial" w:ascii="Arial" w:hAnsi="Arial"/>
          <w:color w:val="000000"/>
          <w:sz w:val="24"/>
          <w:szCs w:val="24"/>
        </w:rPr>
        <w:t xml:space="preserve">министерство энергетики и жилищно-коммунального хозяйства Красноярского кра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заявку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 участ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условием предоставления субсидии является долевое участие муниципальных образований в финансировании расходов по реализации проекта за счет средств ме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обеспечение мероприятий, связанных </w:t>
        <w:br/>
        <w:t>с развитием и модернизацией автомобильных дорог местного значения муниципального образования и улично-дорожной сети территории муниципального образования Муринский сельсовет, относится к расходным обязательствам муниципального образования и осуществляется в пределах средств, предусмотренных в местном бюджете на эти цели, а также средств краевого бюджета в форме субсидий бюджетам муниципальных образований Красноярского края на развитие и модернизацию автомобильных дорог местного значения городских округов, городских и сельских поселений (далее – субсид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предоставляются бюджетам муниципальных образований  Красноярского края по итогам конкурсного отбора. Участниками конкурса являются органы местного самоуправления городских округов, городских и сельских поселений, подавшие в министерство транспорта Красноярского края заявку на участие в установленный ср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условием предоставления субсидии является долевое участие муниципального образования Муринский сельсовет в финансировании расходов на реализацию проектов по развитию и модернизации автомобильных дорог местного значения городских округов, городских и сельских поселений за счет средств ме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обеспечение мероприятий, связанных </w:t>
        <w:br/>
        <w:t>с обеспечением противопожарных мер, осуществляются за счет средств субсидий из краевого бюджета и средств местного бюджета администрации Муринского 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и муниципального заказчика при реализации мероприятий Программы осуществляются администрацией Муринского  сельсовета самостоятельно, в том числе путем проведения централизованных аукционов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конечных результатов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</w:t>
      </w:r>
      <w:r>
        <w:rPr>
          <w:rFonts w:cs="Arial" w:ascii="Arial" w:hAnsi="Arial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ктивной позиции у населения по решению вопросов местного 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, комфортных условий для проживания и отдыха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населения к общественным работ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заинтересованности граждан в защите и сохранении природной сре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снизить протяженность автомобильных дорог общего пользования местного значения, не отвечающих нормативным требованиям, улучшить транспортно-эксплуатационное состояние автомобильных дорог и безопасность дорожного движения по н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реализации программных мероприятий первичными мерами пожарной безопасности будут охвачены все сельские населенные пункты район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</w:t>
      </w:r>
      <w:r>
        <w:rPr>
          <w:rFonts w:cs="Arial" w:ascii="Arial" w:hAnsi="Arial"/>
          <w:color w:val="000000"/>
          <w:sz w:val="24"/>
          <w:szCs w:val="24"/>
        </w:rPr>
        <w:t xml:space="preserve">приведены в </w:t>
      </w:r>
      <w:r>
        <w:rPr>
          <w:rFonts w:cs="Arial" w:ascii="Arial" w:hAnsi="Arial"/>
          <w:sz w:val="24"/>
          <w:szCs w:val="24"/>
        </w:rPr>
        <w:t>приложении 3 к Порядку принятия решений о разработке муниципальных программ муниципального образования Муринский сельсовет, их формировании и реализац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формация о распределении планируемых расходов по отдельным мероприятиям программы приведена в приложении 4 к Порядку принятия решений о разработке муниципальных программ муниципального  образования Муринский сельсовет, их формировании и реализац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Муринский сельсовет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средств на реализацию программы: 4663,63018 - тыс. руб., в т.ч. по годам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1525,52018 тыс. руб.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 год – 1559,555 тыс. руб.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578,555 тыс. руб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О 1021831,18 тыс. руб., в т.ч.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377,01518 тыс. руб.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 год – 319,308 тыс. руб.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25,508 тыс. руб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краевого бюджета 3641,799 тыс. руб., в т.ч.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1148,505 тыс. руб.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 год – 1240,247 тыс. руб.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253,047 тыс. руб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5 к Порядку принятия решений о разработке муниципальных программ муниципального  образования Муринский сельсовет, их формировании и реализ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на оказание (выполнение) муниципальных услуг (работ) муниципальными учреждениями по муниципальной программ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гноз сводных показателей муниципальных заданий на оказание (выполнение) муниципальных услуг (работ) муниципальными учреждениям по муниципальной программе  - приложение 6 к Порядку принятия решений о разработке муниципальных программ , их формировании и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 Развитие муниципального  образования  Муринский сельсовет на 2014-2022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д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  Благоустройство населенных пунктов муниципального образования Муринский  сельсовет на 2014-2022 год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711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  Благоустройство населенных пунктов муниципального образования Муринский  сельсовет на 2014-2022 года»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 программы, в рамках  которой  реализуется Подпрограмма»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 Развитие   муниципального  образования  Муринский сельсовет на  2014-2022 годы» ( далее Программа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            Под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ринского  сельсовета</w:t>
            </w:r>
          </w:p>
        </w:tc>
      </w:tr>
      <w:tr>
        <w:trPr>
          <w:trHeight w:val="99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          мероприятий           Под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 муниципального образования Муринский  сельсовет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омфортности условий жизнедеятельности в муниципальном образовании Муринский сельсовет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 Под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, проведения общественных работ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лучшение санитарно-экологической обстановки, внешнего и архитектурного облика населенных пунктов  муниципального образования Муринский сельсовет.                                                                                                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 реализации  Под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4-2022 гг.</w:t>
            </w:r>
          </w:p>
        </w:tc>
      </w:tr>
      <w:tr>
        <w:trPr>
          <w:trHeight w:val="511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 финансирования  Под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средств на реализацию программы: 551,41660 - тыс. руб., в т.ч. по годам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223,84660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163,785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63,785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бюджета МО 519,575 тыс. руб., в т.ч.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192,005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163,785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63,785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38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а  организации  контроля  за  исполнением  Подпрограммы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 за  выполнением  реализации  подпрограммы  осуществляет  Глава  администрации  Муринского  сельсовета и  Муринский  сельский  Совет  депутатов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сновные  разделы  Под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Содержание проблемы и обоснование необходимости разработки  Подпрограмм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настоящее время муниципальное образование Муринский сельсовет при реализации полномочий по решению вопросов местного значения столкнулось с рядом проблем, среди которых наиболее актуальным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ненадлежащее состояние объектов благоустройства, уличного освещения, недостаточное озеленение улиц в муниципальном обра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13 в муниципальном образовании Муринский сельсовет доля общей протяженности освещенных частей улиц, проездов,  к общей протяженности улиц,   составила 10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ограниченности финансовых ресурсов администрация Муринский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ы средства на ликвидацию чрезвычайных ситуаций в М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е  цели, задачи  и  сроки  выполнения Подпрограммы, целевые  индикато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Муринского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 повышение комфортности условий жизнедеятельности в муниципальном образовании Муринский сельсо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учшение санитарно-экологической обстановки, внешнего и архитектурного облика населенных пунктов  муниципального образования Муринский сельсовет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мероприятий Подпрограммы обусловлен целями и задачами, которые призвана решить Подпрограмма, результатами анализа сложившейся на территории МО Муринский сельсовет ситуации по благоустройству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14-2022 г.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 Муринский сельсовет ( 20 % ежегод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щей протяженности освещенных частей улиц, к общей протяженности улиц на конец года (100%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инансовое обеспечение мероприятий, связанных с благоустройством территории муниципального образования Муринский сельсовет относится  к расходным обязательствам муниципального образования и осуществляется  в пределах средств, предусмотренных в местном бюджете на эти ц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ъемы источники финансирования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организации контроля за ходом реализации Подпрограммы  администрация Муринского сельсовета разрабатывает и представляет до 1 марта текущего года в министерство экономики и регионального развития Красноярского края план распределения поквартально бюджетных ассигнований на реализацию мероприятий Подпрограммы на текущей год, а так же план достижения поквартально значений показателей результативности в соответствии с приложением №1 к паспорту  Программы. Контроль за целевым и эффективным использованием средств краевого бюджета осуществляется министерством энергетики и жилищно-коммунального хозяйства Красноярского края в порядке, установленном Правительством Красноя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кра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уществления контроля за ходом реализации Подпрограммы министерство энергетики и жилищно-коммунального хозяйства Красноярского края вправе запрашивать у органов местного самоуправления края необходимые документы и информацию, связанные с реализацие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спользованием средств краевого бюджета осуществляет служба финансово-экономического контроля Красноярского края в порядке, установленным Правительством Красноя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 расходования бюджетных средств осуществляется органами местного самоуправления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края представляют в министерство энергетики и жилищно-коммунального хозяйства Красноярского края отчет об использовании средств, выделенных на реализацию мероприятий Подпрограммы с приложением отчетных докумен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о не позднее 15-го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года – не позднее 20 января года, следующего за отчетным перио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нистерство энергетики и жилищно-коммунального хозяйства Красноярского края ежеквартально не позднее 1-го числа второго месяца, следующего за отчетным, и по итогам года до 1 февраля года, следующего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отчетным, направляет в министерство экономики и регионального развития Красноярского края отчет о реализации Под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, утвержденными постановлением Правительства Красноярского края от 01.08.2013 № 374-п «Об утверждении Порядка принятия решений о разработке государственных программ Красноярского края, их формировании и реализаци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реализации Подпрограммы должен содер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исание результатов реализации мероприятия Подпрограммы  в отчетном году, а так же информацию о запланированных, но не достигнутых результатах (с указанием причин);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использовании бюджетных ассигнований краевого бюджета и иных средств на реализацию Подпрограммы с указанием плановых и фактических значений (с расшифровкой по главным распорядителям средств краевого бюджета, мероприятиям и годам реализации Подпрограмм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ретные результаты реализации Подпрограммы, достигнутые за отчетный год, в том числе информацию о сопоставлении показателей затрат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стерство энергетики и жилищно-коммунального хозяйства Красноярского края ежегодно уточняет целевые индикаторы и затраты  по мероприятиям Подпрограммы, механизм реализации Подпрограммы  с учетом выделяемых на ее реализацию финансов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Оценка социально-экономической эффектив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ы направлена на: формирование активной позиции у населения по решению вопросов местного знач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, комфортных условий для проживания и отдыха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лучшение санитарно-экологической обстановки, внешнего и архитектурного облика населенных пун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населения к общественным работ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одпрограммы приведены в приложении № 2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средств на реализацию программы: 551,41660 - тыс. руб., в т.ч. по год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223,84660 тыс. руб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 год – 163,785 тыс. руб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63,785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О 519,575 тыс. руб., в т.ч.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192,005 тыс. руб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 год – 163,785 тыс. руб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63,78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азвитие муниципального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и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0" w:name="Par30"/>
      <w:bookmarkEnd w:id="0"/>
      <w:r>
        <w:rPr>
          <w:rFonts w:cs="Arial" w:ascii="Arial" w:hAnsi="Arial"/>
          <w:sz w:val="24"/>
          <w:szCs w:val="24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держание автомобильных дорог в МО Муринский сельсовет»  на 2014-2022 годы</w:t>
      </w:r>
    </w:p>
    <w:tbl>
      <w:tblPr>
        <w:tblW w:w="9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828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  <w:br/>
              <w:t xml:space="preserve">подпрограммы   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держание автомобильных дорог в МО Муринский  сельсовет на 2014-2022 годы» (далее - Подпрограмма)          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муниципального образование Муринский сельсовет» на 2014-2022 годы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   </w:t>
              <w:br/>
              <w:t>Подпрограммы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ринского  сельсовета                         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уринский  сельсовет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ости условий жизнедеятельности в муниципальном образовании Муринский сельсове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задачи      </w:t>
              <w:br/>
              <w:t xml:space="preserve">Подпрограммы     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.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 10% ежегодно)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        </w:t>
              <w:br/>
              <w:t xml:space="preserve">реализации    </w:t>
              <w:br/>
              <w:t xml:space="preserve">подпрограммы     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2014 - 2022 годы                                          </w:t>
            </w:r>
          </w:p>
        </w:tc>
      </w:tr>
      <w:tr>
        <w:trPr>
          <w:trHeight w:val="24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     </w:t>
              <w:br/>
              <w:t xml:space="preserve">источники     </w:t>
              <w:br/>
              <w:t>финансирования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ероприятий подпрограммы составляет всего   3928,12058    тыс. рублей, в том числе 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1252,72058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1328,2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– 1347,2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средства местного бюджета 466,82058 тыс.руб.,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159,82058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150,4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156,6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краевого бюджета 3461,3 тыс.руб., 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 - 1092,9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1177,8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190,6   тыс. рублей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,        </w:t>
              <w:br/>
              <w:t xml:space="preserve">ответственный </w:t>
              <w:br/>
              <w:t xml:space="preserve">за реализацию </w:t>
              <w:br/>
              <w:t xml:space="preserve">Подпрограммы     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ринского  сельсовета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РАЗДЕЛЫ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Обоснование необходимости разрабо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рин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муниципальное образование Муринский сельсовет при реализации полномочий по решению вопросов местного значения столкнуло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окая доля муниципальных дорог и сооружений на них, находящихся в аварий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яженность улично-дорожной сети составляет 15.6 км. Удельный вес протяженности дороги с асфальтовым покрытием составляет 30%, гравийное покрытие 60%, грунтовое покрытие дороги 10%. Протяженность автомобильных дорог общего пользования местного значения, не отвечающих нормативным требованиям, в 2013 году составил 70 % от общей протяженности автомобильных дорог общего пользования местного значения, находящихся  на балансе муниципального образования. В настоящее время часть автомобильных дорог администрации Муринского сельсовета находится в плохом техническом состоянии. Большая  часть дорог  с гравийным покрытия изношена, с выбоинами. В связи с плохим состоянием части автодорог увеличилась нагрузка автомобильного транспорта на автодороги с удовлетворительным состоянием. Данная ситуация существенно влияет на безопасность движения автотран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тсутствием средств в муниципальном образовании Муринский сельсовет  практически не выполняются работы по диагностике технического состояния дорог. В результате отсутствует единые объективные данные о существующем положении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по состоянию на 01.01.2013 технический паспорт имеется 0% от улично-дорожной сети,  нет кадастрового паспорта дорог для  регистрации  и  правоустанавливающих документов. В результате отсутствия  правоустанавливающих документов нет возможности участия в грандовых программах по улично-дорожной се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инансирование дорожных работ из местного бюджета практически 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, сроки и этапы</w:t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одпрограммы, целевые индикаторы</w:t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подпрограммы, главным распорядителем бюджетных средств является администрация Мур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одпрограммы является - повышение комфортности условий жизнедеятельности в муниципальном образовании Муринский сельсовет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мероприятий подпрограммы обусловлен целями и задачами, которые призвана решить подпрограмма, результатами анализа сложившейся на территории муниципального образования Муринский сельсовет ситуации по благоустройств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рок реализации подпрограммы - 2014 - 2022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, позволяющими измерить достижение цел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 10% ежегод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 на весь период действия по годам ее реализации приведен в приложении № 1 к подпрограмм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мероприятий, связанных с развитием и модернизацией автомобильных дорог местного значения муниципального образования и улично-дорожной сети территории муниципального образования Муринский сельсовет, относится к расходным обязательствам муниципального образования и осуществляется за счет акцизов.</w:t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Управление Подпрограммой и контроль</w:t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ее выполнения</w:t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организации контроля за ходом реализации Подпрограммы  администрация Муринского сельсовета разрабатывает и представляет до 1 марта текущего года в министерство экономики и регионального развития Красноярского края план распределения поквартально бюджетных ассигнований на реализацию мероприятий Подпрограммы на текущей год, а так же план достижения поквартально значений показателей результативности в соответствии с приложением №1 к паспорту  Программы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края в соответствии с действующим законодательство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контроля за ходом реализации Подпрограммы министерство энергетики и жилищно-коммунального хозяйства Красноярского края вправе запрашивать у органов местного самоуправления края необходимые документы и информацию, связанные с реализацией Подпрограммы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целевого расходования бюджетных средств осуществляется органами местного самоуправления кра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края представляют в министерство энергетики и жилищно-коммунального хозяйства Красноярского края отчет об использовании средств, выделенных на реализацию мероприятий Подпрограммы с приложением отчетных документов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не позднее 15-го числа месяца, следующего за отчетным периодо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года – не позднее 20 января года, следующего за отчетным периодо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энергетики и жилищно-коммунального хозяйства Красноярского края ежеквартально не позднее 1-го числа второго месяца, следующего за отчетным, и по итогам года до 1 февраля года, следующего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м, направляет в министерство экономики и регионального развития Красноярского края отчет о реализации Подпрограммы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, утвержденными постановлением Правительства Красноярского края от 01.08.2013 № 374-п «Об утверждении Порядка принятия решений о разработке государственных программ Красноярского края, их формировании и реализации»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Подпрограммы должен содержать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результатов реализации мероприятия Подпрограммы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использовании бюджетных ассигнований краевого бюджета и иных средств на реализацию Подпрограммы с указанием плановых и фактических значений (с расшифровкой по главным распорядителям средств краевого бюджета, мероприятиям и годам реализации Подпрограммы)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ые результаты реализации Подпрограммы, достигнутые за отчетный год, в том числе информацию о сопоставлении показателей затрат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инистерство энергетики и жилищно-коммунального хозяйства Красноярского края ежегодно уточняет целевые индикаторы и затраты по мероприятиям Подпрограммы, механизм реализации Подпрограммы с учетом выделяемых на ее реализацию финансовых средств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 Оценка социально-экономической эффективности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позволит снизить протяженность автомобильных дорог общего пользования местного значения, не отвечающих нормативным требованиям, улучшить транспортно-эксплуатационное состояние автомобильных дорог и безопасность дорожного движения по ни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дпрограммы приведены в приложении № 2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Подпрограмме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Обоснование финансовых, материальных и трудовых затрат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одпрограммы составляет всего   3928,12058    тыс. рублей, в том числе  по годам: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1252,72058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1328,2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1347,2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средства местного бюджета 466,82058 тыс.руб., по годам: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159,82058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150,4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156,6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средства краевого бюджета 3461,3 тыс.руб.,  по годам: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 - 1092,9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1177,8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1190,6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азвитие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 Мури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нергосбережение и повышение энергетической эффективности в МО Муринский сельсовет»  на 2014-2022 годы</w:t>
      </w:r>
    </w:p>
    <w:tbl>
      <w:tblPr>
        <w:tblW w:w="9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828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  <w:br/>
              <w:t xml:space="preserve">подпрограммы   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Энергосбережение и повышение энергетической эффективности в МО Муринский сельсовет»  на 2014-2022 годы (далее - Подпрограмма)          </w:t>
            </w:r>
          </w:p>
        </w:tc>
      </w:tr>
      <w:tr>
        <w:trPr>
          <w:trHeight w:val="42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муниципального образование Муринский сельсовет»  на 2014-2022 годы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   </w:t>
              <w:br/>
              <w:t>Подпрограммы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ринского  сельсовета                         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уринский  сельсовет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электрических ламп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цели </w:t>
              <w:br/>
              <w:t xml:space="preserve">и задачи      </w:t>
              <w:br/>
              <w:t xml:space="preserve">Подпрограммы     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спользования энергетических ресурсов.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объемов потребления  электроэнергии.</w:t>
            </w:r>
          </w:p>
        </w:tc>
      </w:tr>
      <w:tr>
        <w:trPr>
          <w:trHeight w:val="6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й протяженности освещенных частей улиц, к общей протяженности улиц на конец года (100%)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        </w:t>
              <w:br/>
              <w:t xml:space="preserve">реализации    </w:t>
              <w:br/>
              <w:t xml:space="preserve">подпрограммы     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2014 - 2022 годы                                          </w:t>
            </w:r>
          </w:p>
        </w:tc>
      </w:tr>
      <w:tr>
        <w:trPr>
          <w:trHeight w:val="26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     </w:t>
              <w:br/>
              <w:t xml:space="preserve">источники     </w:t>
              <w:br/>
              <w:t>финансирования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ероприятий подпрограммы составляет всего   0,00    тыс. рублей, в том числе средства местного бюджета 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0,00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0,00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0,00   тыс. рублей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,        </w:t>
              <w:br/>
              <w:t xml:space="preserve">ответственный </w:t>
              <w:br/>
              <w:t xml:space="preserve">за реализацию </w:t>
              <w:br/>
              <w:t xml:space="preserve">Подпрограммы     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ринского  сельсовета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ДЕЛЫ ПОД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муниципальное образование Муринский сельсовет при реализации полномочий по решению вопросов местного значения столкнулось с рядом проб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енадлежащее состояние объектов благоустройств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чается неудовлетворительное состояние уличного освещения  в муниципальном образовании Муринский сельсовет.  Ряд этих проблем носят системный характер. По состоянию на 01.01.2013 в муниципальном образовании Муринский сельсовет доля общей протяженности освещенных частей улиц, проездов,  к общей протяженности улиц,   составила 100 %.  В настоящее время для уличного освещения используются светильники с лампами ДРЛ-250 в количестве 40 шту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ляемое количество электроэнергии в год (по установленной мощности) составляет 27,0 тыс.кВт/час, в денежном выражении составляет 105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2.</w:t>
        <w:tab/>
        <w:t>Основная цель, задачи, этапы и сроки выполнения Подпрограммы целевые индикато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Мур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 повышение эффективности использования энергет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я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объемов потребления  электро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муниципального образования Муринский сельсовет ситуации по благоустройству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14 – 2022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общей протяженности освещенных частей улиц, к общей протяженности улиц на конец года 100 %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</w:t>
        <w:tab/>
        <w:t>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мероприятий, связанных энергосбережением и повышением энергетической эффективности в муниципальном образовании Муринский сельсовет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Управление подпрограммой и контроль за ходом её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рганизации контроля за ходом реализации Подпрограммы  администрация Муринского сельсовета разрабатывает и представляет до 1 марта текущего года в министерство экономики и регионального развития Красноярского края план распределения поквартально бюджетных ассигнований на реализацию мероприятий Подпрограммы на текущей год, а так же план достижения поквартально значений показателей результативности в соответствии с приложением №1 к паспорту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использованием средств краевого бюджета осуществляется министерством энергетики и жилищно-коммунального хозяйства Красноярского края в порядке, установленном Правительством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кра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уществления контроля за ходом реализации Подпрограммы министерство энергетики и жилищно-коммунального хозяйства Красноярского края вправе запрашивать у органов местного самоуправления края необходимые документы и информацию, связанные с реализаци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спользованием средств краевого бюджета осуществляет служба финансово-экономического контроля Красноярского края в порядке, установленным Правительством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 расходования бюджетных средств осуществляется органами местного самоуправления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края представляют в министерство энергетики и жилищно-коммунального хозяйства Красноярского края отчет об использовании средств, выделенных на реализацию мероприятий Подпрограммы с приложением отчет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о не позднее 15-го числа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года – не позднее 20 января год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нистерство энергетики и жилищно-коммунального хозяйства Красноярского края ежеквартально не позднее 1-го числа второго месяца, следующего за отчетным, и по итогам года до 1 февраля года, следующе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отчетным, направляет в министерство экономики и регионального развития Красноярского края отчет о реализаци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, утвержденными постановлением Правительства Красноярского края от 01.08.2013 № 374-п «Об утверждении Порядка принятия решений о разработке государственных программ Красноярского края, их формировании и реализ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реализации Подпрограммы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результатов реализации мероприятия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использовании бюджетных ассигнований краевого бюджета и иных средств на реализацию Подпрограммы с указанием плановых и фактических значений (с расшифровкой по главным распорядителям средств краевого бюджета, мероприятиям и годам реализаци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ретные результаты реализации Подпрограммы, достигнутые за отчетный год, в том числе информацию о сопоставлении показателей затра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инистерство энергетики и жилищно-коммунального хозяйства Красноярского края ежегодно уточняет целевые индикаторы и затраты по мероприятиям Подпрограммы, механизм реализации Подпрограммы с учетом выделяемых на ее реализацию финансовы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Оценка социально-эконом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объемов потребления электроэнергии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на ламп на энергосберега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одпрограммы приведены в приложении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одпрограммы составляет всего   0,00    тыс. рублей, в том числе средства местного бюджета  по годам: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2020 году 0,00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2021 году 0,00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2022 году 0,00   тыс. рублей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  № 4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 муниципальной программе</w:t>
      </w:r>
      <w:r>
        <w:rPr>
          <w:rFonts w:cs="Arial" w:ascii="Arial" w:hAnsi="Arial"/>
          <w:b/>
        </w:rPr>
        <w:t xml:space="preserve">    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Style w:val="StrongEmphasis"/>
          <w:rFonts w:cs="Arial" w:ascii="Arial" w:hAnsi="Arial"/>
          <w:b w:val="false"/>
        </w:rPr>
        <w:t xml:space="preserve">"Развитие   муниципального образования         Муринский сельсовет на 2014-2022 годы» </w:t>
      </w:r>
    </w:p>
    <w:p>
      <w:pPr>
        <w:pStyle w:val="Style17"/>
        <w:spacing w:before="0" w:after="0"/>
        <w:ind w:firstLine="709"/>
        <w:contextualSpacing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Подпрограмма  4 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"Защита  населения и территорий от чрезвычайных ситуаций природного  и техногенного характера» на 2014-2022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Паспорт   подпрограммы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571"/>
      </w:tblGrid>
      <w:tr>
        <w:trPr>
          <w:trHeight w:val="888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Наименование            подпрограммы         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</w:rPr>
              <w:t>"Защита  населения и территорий от чрезвычайных ситуаций природного  и техногенного характера» на 2014</w:t>
            </w:r>
            <w:r>
              <w:rPr>
                <w:rFonts w:cs="Arial" w:ascii="Arial" w:hAnsi="Arial"/>
              </w:rPr>
              <w:t xml:space="preserve"> -2022 годы»</w:t>
            </w:r>
          </w:p>
        </w:tc>
      </w:tr>
      <w:tr>
        <w:trPr>
          <w:trHeight w:val="1446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Наименование     муниципальной       программы, в рамках которой реализуется  Подпрограмма»     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униципального образования Муринский сельсовет на 2014-2022 годы»  (далее Программа)</w:t>
            </w:r>
          </w:p>
        </w:tc>
      </w:tr>
      <w:tr>
        <w:trPr>
          <w:trHeight w:val="131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 Подпрограммы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Администрация Муринского  сельсовета </w:t>
            </w:r>
          </w:p>
        </w:tc>
      </w:tr>
      <w:tr>
        <w:trPr>
          <w:trHeight w:val="131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Исполнитель мероприятий подпрограммы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я  муниципального образования Муринский  сельсовет</w:t>
            </w:r>
          </w:p>
        </w:tc>
      </w:tr>
      <w:tr>
        <w:trPr>
          <w:trHeight w:val="949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Цели      Подпрограммы             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Повышение комфортности условий жизнедеятельности муниципального образования Муринский сельсовет </w:t>
            </w:r>
          </w:p>
        </w:tc>
      </w:tr>
      <w:tr>
        <w:trPr>
          <w:trHeight w:val="131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Задачи     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Подпрограммы             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образования</w:t>
            </w:r>
          </w:p>
        </w:tc>
      </w:tr>
      <w:tr>
        <w:trPr>
          <w:trHeight w:val="1041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Целевые индикаторы Подпрограммы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- доля граждан, привлеченных к ликвидации последствий, возникших при чрезвычайных ситуациях, от общего числа граждан, проживающих в муниципальном образовании (ежегодно 20%)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Сроки реализации Подпрограммы           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14 – 2022 гг.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33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бъёмы и источники финансирования Подпрограммы</w:t>
            </w:r>
            <w:r>
              <w:rPr>
                <w:rFonts w:cs="Arial" w:ascii="Arial" w:hAnsi="Arial"/>
              </w:rPr>
              <w:t>           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бщий объем финансирования подпрограммы   составит   184,093  тыс. рублей, в том числе по годам: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</w:rPr>
              <w:t>2020 г.-  48,953 тыс. рублей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21 г. -  67,570 тыс. рублей.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22 г. -   67,570 тыс. рублей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В том  числе за счет местного бюджета 14,594 тыс.руб.: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2020 г.-  4,348 тыс. рублей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21 г. -  5,123 тыс. рублей.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22 г. -   5,123 тыс. рублей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В том  числе за счет краевого бюджета 169,499 тыс.руб.: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2020 г.-  44,605 тыс. рублей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21 г. -  62,447 тыс. рублей.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22 г. -   62,447 тыс. рублей</w:t>
            </w:r>
          </w:p>
        </w:tc>
      </w:tr>
      <w:tr>
        <w:trPr>
          <w:trHeight w:val="1427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Система  организации контроля   за исполнением  Подпрограммы                                                                        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контроль за ходом  реализации подпрограммы осуществляет </w:t>
            </w:r>
            <w:r>
              <w:rPr>
                <w:rFonts w:cs="Arial" w:ascii="Arial" w:hAnsi="Arial"/>
              </w:rPr>
              <w:t xml:space="preserve">  Глава администрации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</w:p>
        </w:tc>
      </w:tr>
    </w:tbl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новка проблемы и обоснование необходимости разработки Подпрограммы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муниципальное образование Муринский сельсовет при реализации полномочий по решению вопросов местного значения столкнулось с рядом проблем. 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ение безопасности жизнедеятельности населения муниципального образования Муринский сельсовет: 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аблюдается высокий уровень изношенности муниципального имущества; 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ыделение средств для ликвидации чрезвычайных ситуаций; 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 xml:space="preserve"> Основная цель, задачи, этапы и сроки выполнения Подпрограммы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ем Подпрограммы, главным распорядителем бюджетных средств является Администрация Муринского сельсовета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одпрограммы является повышение комфортности условий жизнедеятельности муниципального образования Муринский сельсовет. 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ей задачи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нижение рисков и смягчение последствий чрезвычайных ситуаций природного и техногенного характера на территории муниципального образования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мероприятий Подпрограммы обусловлен целями и задачами, которые призвана решить Подпрограмма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рок реализации Подпрограммы – 2014 – 2022 годы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- доля граждан, привлеченных к ликвидации последствий, возникших при чрезвычайных ситуациях, от общего числа граждан, проживающих в муниципальном образовании (ежегодно 20%)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 xml:space="preserve"> Механизм реализации Подпрограммы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обеспечение мероприятий, связанных со снижением рисков и смягчением последствий чрезвычайных ситуаций природного и техногенного характера на территории муниципального образования, относится к расходным обязательствам муниципального образования и осуществляется в пределах средств, предусмотренных в местном бюджете на эти цели. 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4.Управление подпрограммой и контроль за ходом её выполнения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отчет о реализации Подпрограммы должен содержать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результатов реализации мероприятия Подпрограммы 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ретные результаты реализации Подпрограммы, достигнутые за отчетный год, в том числе информацию о сопоставлении показателей затрат 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 Оценка социально-экономической эффективности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направлена на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еление средств для ликвидации чрезвычайных ситуаций в муниципальном образовании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одпрограммы позволит обеспечить безопасность жизнедеятельности населения муниципального образования Муринский сельсовет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6. Мероприятия Подпрограммы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приведены в приложении № 2 к Подпрограмме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7.Обоснование финансовых, материальных и трудовых затрат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Подпрограммы являются средства  местного бюджета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rFonts w:cs="Arial" w:ascii="Arial" w:hAnsi="Arial"/>
          <w:b w:val="false"/>
        </w:rPr>
        <w:t>Общий объем финансирования подпрограммы   составит   184,093  тыс. рублей, в том числе по годам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2020 г.-  48,953 тыс. рубле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rFonts w:cs="Arial" w:ascii="Arial" w:hAnsi="Arial"/>
          <w:b w:val="false"/>
        </w:rPr>
        <w:t>2021 г. -  67,570 тыс. рубле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rFonts w:cs="Arial" w:ascii="Arial" w:hAnsi="Arial"/>
          <w:b w:val="false"/>
        </w:rPr>
        <w:t>2022 г. -   67,570 тыс. рублей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rFonts w:cs="Arial" w:ascii="Arial" w:hAnsi="Arial"/>
          <w:b w:val="false"/>
        </w:rPr>
        <w:t>В том  числе за счет местного бюджета 14,594 тыс.руб.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2020 г.-  4,348 тыс. рубле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rFonts w:cs="Arial" w:ascii="Arial" w:hAnsi="Arial"/>
          <w:b w:val="false"/>
        </w:rPr>
        <w:t>2021 г. -  5,123 тыс. рубле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rFonts w:cs="Arial" w:ascii="Arial" w:hAnsi="Arial"/>
          <w:b w:val="false"/>
        </w:rPr>
        <w:t>2022 г. -   5,123 тыс. рублей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rFonts w:cs="Arial" w:ascii="Arial" w:hAnsi="Arial"/>
          <w:b w:val="false"/>
        </w:rPr>
        <w:t>В том  числе за счет краевого бюджета 169,499 тыс.руб.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2020 г.-  44,605 тыс. рубле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rFonts w:cs="Arial" w:ascii="Arial" w:hAnsi="Arial"/>
          <w:b w:val="false"/>
        </w:rPr>
        <w:t>2021 г. -  62,447 тыс. рубле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rFonts w:cs="Arial" w:ascii="Arial" w:hAnsi="Arial"/>
          <w:b w:val="false"/>
        </w:rPr>
        <w:t>2022 г. -   62,447 тыс.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F2AAD85592109914B283CDFF24F2F104C3D6872F989434E60F90A05950B4D4D4480A526E7E10BFCB319lB1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4:00Z</dcterms:created>
  <dc:creator>Главбух</dc:creator>
  <dc:description/>
  <cp:keywords/>
  <dc:language>en-US</dc:language>
  <cp:lastModifiedBy>User</cp:lastModifiedBy>
  <cp:lastPrinted>2020-10-07T11:28:00Z</cp:lastPrinted>
  <dcterms:modified xsi:type="dcterms:W3CDTF">2020-10-20T04:44:00Z</dcterms:modified>
  <cp:revision>11</cp:revision>
  <dc:subject/>
  <dc:title>Утверждена</dc:title>
</cp:coreProperties>
</file>